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NUOVO LIBRO DI DANIELE AMONI</w:t>
      </w:r>
    </w:p>
    <w:p>
      <w:pPr>
        <w:pStyle w:val="Normal"/>
        <w:jc w:val="center"/>
        <w:rPr>
          <w:b/>
          <w:b/>
        </w:rPr>
      </w:pPr>
      <w:r>
        <w:rPr>
          <w:b/>
        </w:rPr>
      </w:r>
    </w:p>
    <w:p>
      <w:pPr>
        <w:pStyle w:val="Normal"/>
        <w:jc w:val="center"/>
        <w:rPr>
          <w:b/>
          <w:b/>
        </w:rPr>
      </w:pPr>
      <w:r>
        <w:rPr>
          <w:b/>
        </w:rPr>
        <w:drawing>
          <wp:inline distT="0" distB="0" distL="0" distR="0">
            <wp:extent cx="4639945"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639945" cy="3084830"/>
                    </a:xfrm>
                    <a:prstGeom prst="rect">
                      <a:avLst/>
                    </a:prstGeom>
                  </pic:spPr>
                </pic:pic>
              </a:graphicData>
            </a:graphic>
          </wp:inline>
        </w:drawing>
      </w:r>
    </w:p>
    <w:p>
      <w:pPr>
        <w:pStyle w:val="Normal"/>
        <w:rPr>
          <w:b/>
          <w:b/>
        </w:rPr>
      </w:pPr>
      <w:r>
        <w:rPr>
          <w:b/>
        </w:rPr>
      </w:r>
    </w:p>
    <w:p>
      <w:pPr>
        <w:pStyle w:val="Normal"/>
        <w:rPr/>
      </w:pPr>
      <w:r>
        <w:rPr/>
      </w:r>
    </w:p>
    <w:p>
      <w:pPr>
        <w:pStyle w:val="Normal"/>
        <w:jc w:val="both"/>
        <w:rPr/>
      </w:pPr>
      <w:r>
        <w:rPr/>
        <w:t xml:space="preserve">Sabato 5 febbraio 2011 alle ore 11,30 presso la Sala Fiume di Palazzo Donini a Perugia è stato presentato il nuovo volume di Daniele Amoni </w:t>
      </w:r>
      <w:r>
        <w:rPr>
          <w:i/>
        </w:rPr>
        <w:t>Castelli, fortezze e rocche dell’Umbria</w:t>
      </w:r>
      <w:r>
        <w:rPr/>
        <w:t>, ristampa aggiornata della precedente edizione del 1999.</w:t>
      </w:r>
    </w:p>
    <w:p>
      <w:pPr>
        <w:pStyle w:val="Normal"/>
        <w:jc w:val="both"/>
        <w:rPr/>
      </w:pPr>
      <w:r>
        <w:rPr/>
        <w:t>L’opera, realizzata dalle edizioni Quattroemme di Perugia con il contributo della Regione dell’Umbria, si distribuisce su quasi 500 pagine contenenti oltre alle immagini e alle schede storiche anche una cartografia, un ricco indice alfabetico dei nomi e una preziosa bibliografia a supporto.</w:t>
      </w:r>
    </w:p>
    <w:p>
      <w:pPr>
        <w:pStyle w:val="Normal"/>
        <w:jc w:val="both"/>
        <w:rPr/>
      </w:pPr>
      <w:r>
        <w:rPr/>
        <w:t>Questa seconda edizione, arricchita di quasi 100 pagine in più rispetto alla prima, ha inserito castelli, fortezze e rocche che sono in discreto stato conservativo, con l’esclusione, quindi, di ruderi o di reperti che non permettono una visione o una descrizione quanto più completa possibile delle fortificazioni. La presenza contemporanea di cinte murarie, torrioni, casseri, porte d’ingresso sono stati gli elementi che hanno guidato l’autore a inserire le costruzioni nel contesto della presente opera. Qualche piccola eccezione è stata fatta per i complessi militari che hanno svolto un ruolo fondamentale nella storia dell’Umbria attraverso l’importanza intrinseca della struttura o quale sito di origine di personaggi e famiglie importanti.</w:t>
      </w:r>
    </w:p>
    <w:p>
      <w:pPr>
        <w:pStyle w:val="Normal"/>
        <w:jc w:val="both"/>
        <w:rPr/>
      </w:pPr>
      <w:r>
        <w:rPr/>
        <w:t>L’autore, storico gualdese, socio dell’Accademia dei Romiti, e autore di numerose opere storico-fotografiche, racconta con dovizia di particolari e splendide immagini fotografiche le vicende storiche di oltre 250 manufatti sparsi in tutta la regione suddividendoli per Province e Comuni, in rigoroso ordine alfabetico.</w:t>
      </w:r>
    </w:p>
    <w:p>
      <w:pPr>
        <w:pStyle w:val="Normal"/>
        <w:jc w:val="both"/>
        <w:rPr/>
      </w:pPr>
      <w:r>
        <w:rPr/>
        <w:t>Le splendide immagini che corredano l’opera sono state realizzate quasi tutte da Daniele Amoni e Alberto Gori di Città di Castello, tranne alcune a cui hanno partecipato Mario Vantaggi e Francesco Picchi di Gualdo Tadino, Enrico Milanesi di Città di Castello, Paolo Ficola di Perugia, Luigi Loretoni di Terni.</w:t>
      </w:r>
    </w:p>
    <w:p>
      <w:pPr>
        <w:pStyle w:val="Normal"/>
        <w:jc w:val="both"/>
        <w:rPr/>
      </w:pPr>
      <w:r>
        <w:rPr/>
        <w:t>I testi sono preceduti da una presentazione dell’assessore Rometti, da una prefazione di Daniele Amoni e da un saggio critico dell’architetto gualdese Marco Storelli, consulente di enti e amministrazioni locali per lo svolgimento di ricerche per la redazione di piani.</w:t>
      </w:r>
    </w:p>
    <w:p>
      <w:pPr>
        <w:pStyle w:val="Normal"/>
        <w:jc w:val="both"/>
        <w:rPr/>
      </w:pPr>
      <w:r>
        <w:rPr/>
      </w:r>
    </w:p>
    <w:p>
      <w:pPr>
        <w:pStyle w:val="Normal"/>
        <w:jc w:val="both"/>
        <w:rPr/>
      </w:pPr>
      <w:r>
        <w:rPr/>
      </w:r>
    </w:p>
    <w:p>
      <w:pPr>
        <w:pStyle w:val="Normal"/>
        <w:jc w:val="center"/>
        <w:rPr>
          <w:b/>
          <w:b/>
        </w:rPr>
      </w:pPr>
      <w:r>
        <w:rPr>
          <w:b/>
        </w:rPr>
        <w:t>Recensione del Prof. Gianni Paoletti, scrittore e docente di Filosofia presso il Liceo Scientifico di Gualdo Tadino.</w:t>
      </w:r>
    </w:p>
    <w:p>
      <w:pPr>
        <w:pStyle w:val="Normal"/>
        <w:ind w:firstLine="284"/>
        <w:jc w:val="both"/>
        <w:rPr>
          <w:b/>
          <w:b/>
        </w:rPr>
      </w:pPr>
      <w:r>
        <w:rPr>
          <w:b/>
        </w:rPr>
      </w:r>
    </w:p>
    <w:p>
      <w:pPr>
        <w:pStyle w:val="Normal"/>
        <w:ind w:firstLine="284"/>
        <w:jc w:val="both"/>
        <w:rPr/>
      </w:pPr>
      <w:r>
        <w:rPr/>
        <w:t>Il poeta americano Wallace Stevens scrisse riguardo la storia: «tutto quello che diciamo del passato è descrizione senza luogo, un calco dell’immaginazione fatto con il suono». Aveva, secondo chi scrive, ragione. Eppure, a questa sostanziale impossibilità di ridare corpo alla storia mediante la storiografia, cioè alle cose accadute con i libri, esistono alcune felici eccezioni, strade alternative, insomma, a quel puro “suono”, “senza luogo” appunto, che attiene alle mere parole. Una storiografia parallela o alternativa a quella del nudo documento - “astratto” e “lontano” rispetto ai fatti - ha opportunità diverse e suggestive di far “rivivere”, come amava dire Dilthey, il passato.</w:t>
      </w:r>
    </w:p>
    <w:p>
      <w:pPr>
        <w:pStyle w:val="Normal"/>
        <w:ind w:firstLine="284"/>
        <w:jc w:val="both"/>
        <w:rPr/>
      </w:pPr>
      <w:r>
        <w:rPr/>
        <w:t xml:space="preserve">  </w:t>
      </w:r>
      <w:r>
        <w:rPr/>
        <w:t xml:space="preserve">Nell’ultimo libro di Daniele Amoni, storiografo di attività e solida competenza ormai più che ventennali, si realizza al meglio questo singolare e fascinoso incontro fra storia e presente, fra trascorso e attuale. Nel suo pregiatissimo volume </w:t>
      </w:r>
      <w:r>
        <w:rPr>
          <w:i/>
        </w:rPr>
        <w:t>Castelli Fortezze e Rocche dell’Umbria</w:t>
      </w:r>
      <w:r>
        <w:rPr/>
        <w:t xml:space="preserve">, edito da Quattroemme e da pochissimi giorni in libreria, vi è, infatti, un’ampia, accuratissima ricognizione su questo passato ancora - solidamente, verrebbe da dire - presente in tutta l’area regionale. Ad una bellissima raccolta fotografica, che rende adeguatamente giustizia sia all’armonia di questa architettura signorile e militare sia all’incantevole bellezza degli scenari umbri, è premesso un minuzioso e sistematico apparato documentale, in cui descrizioni e ricostruzioni d’archivio delle vicende di decine di manieri disseminati in ogni dove nella landa d’Italia verde </w:t>
      </w:r>
      <w:r>
        <w:rPr>
          <w:i/>
        </w:rPr>
        <w:t>par excellence</w:t>
      </w:r>
      <w:r>
        <w:rPr/>
        <w:t xml:space="preserve">, offrono, in agili schede, uno strumento di conoscenza e di ulteriore ricerca. La sezione fotografica comunica al lettore quel senso composito e articolato, persino controverso, di misticismo e di natura, ma anche di aspra contesa e di civiltà belligerante che ha caratterizzato la storia umbra. L’autore, d’altro canto, è abilissimo a narrare le storie nella Storia che, in quei luoghi, si intrecciarono nei secoli: passioni, vendette, ardimenti, dogliose controversie familiari, ascese e tramonti. La vita, insomma. Le micro-storie vengono riorientate nella cosiddetta grande Storia, e la miriade di biografie assume il proprio posto, per quanto breve, nel teatro degli eventi considerati periodizzanti. La storia dei castelli e delle rocche risulta, così, una storia di fede, di abilità tecnica e, soprattutto, di potere. Ne emerge un’Umbria mistica, magica, ma anche passionale e guerresca, e il libro palesa ottimamente questa vocazione multipla, e in sé contraddittoria di questa parte d’Italia. A osservare la bellezza quasi proterva di torri e camminamenti, un certo qual mito della mansuetudine e mitezza del popolo umbro, quello di cui scriveva ancora Piovene alla fine degli anni Cinquanta nel suo </w:t>
      </w:r>
      <w:r>
        <w:rPr>
          <w:i/>
        </w:rPr>
        <w:t>Viaggio in Italia</w:t>
      </w:r>
      <w:r>
        <w:rPr/>
        <w:t xml:space="preserve">, ne esce un po’ ridimensionato. Ma certo, a scorrere il volume di Daniele Amoni, viene da pensare che il paesaggio e la grazia dell’architettura signorile danno ancora ragione, invece, allo scrittore veneto quando afferma che l’umbro ha in sé qualcosa di spontaneamente rivolto al senso del bello, un che di naturalmente acquisito che si trasfonde nell’artificio del manufatto.  </w:t>
      </w:r>
    </w:p>
    <w:p>
      <w:pPr>
        <w:pStyle w:val="Normal"/>
        <w:ind w:firstLine="284"/>
        <w:jc w:val="both"/>
        <w:rPr/>
      </w:pPr>
      <w:r>
        <w:rPr/>
        <w:t xml:space="preserve">  </w:t>
      </w:r>
      <w:r>
        <w:rPr/>
        <w:t xml:space="preserve">Il tempo, galantuomo, passo passo, ha mutato la natura dei bastioni: da imprendibili punti di tiro a graziosi orpelli di ricche ed esclusive dimore signorili di un’Europa moderna e contemporanea. Oggi, poi, in una fase ulteriore di questo perpetuo divenire, quegli edifici sono, sovente, aperti al pubblico: da dominio, ieri, dei pochi a patrimonio, oggi, di tutti. Paradossi della storia, in fondo, anche questi. </w:t>
      </w:r>
    </w:p>
    <w:p>
      <w:pPr>
        <w:pStyle w:val="Normal"/>
        <w:ind w:firstLine="284"/>
        <w:jc w:val="both"/>
        <w:rPr/>
      </w:pPr>
      <w:r>
        <w:rPr/>
        <w:t xml:space="preserve">  </w:t>
      </w:r>
      <w:r>
        <w:rPr/>
        <w:t xml:space="preserve">Le mura e gli archi, di cui poetava Leopardi, in questo volume sono posti nel loro massimo risalto, e la storia vi assume una veste estetica prima ancora che teorica: il bello domina, mettendo il fatto, e il vero, quasi in un secondo piano. La storia, allora, e quanto scritto e pubblicato da Daniele Amoni in questi anni lo dimostra, è, almeno di primo acchito, quel che ne diceva il medievista Marc Bloch nel suo meraviglioso libro sul mestiere dello storico: uno spettacolo straordinario. </w:t>
      </w:r>
    </w:p>
    <w:p>
      <w:pPr>
        <w:pStyle w:val="Normal"/>
        <w:jc w:val="both"/>
        <w:rPr/>
      </w:pPr>
      <w:r>
        <w:rPr/>
      </w:r>
    </w:p>
    <w:sectPr>
      <w:type w:val="nextPage"/>
      <w:pgSz w:w="11906" w:h="17577"/>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3:00Z</dcterms:created>
  <dc:creator>Daniele</dc:creator>
  <dc:description/>
  <dc:language>en-US</dc:language>
  <cp:lastModifiedBy>Raffaele</cp:lastModifiedBy>
  <dcterms:modified xsi:type="dcterms:W3CDTF">2011-04-19T10:03:00Z</dcterms:modified>
  <cp:revision>2</cp:revision>
  <dc:subject/>
  <dc:title>Dopo 11 anni dalla prima edizione il cui successo editoriale lo aveva indicato come uno dei volumi più interessanti stampati in Umbria negli ultimi 50 anni, è uscito in questi giorni, sempre per le edizioni Quattroemme di Perugia, il volome “Castello for</dc:title>
</cp:coreProperties>
</file>