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gipane di Rom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-7620</wp:posOffset>
                </wp:positionV>
                <wp:extent cx="237490" cy="571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6pt" to="224.3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-7620</wp:posOffset>
                </wp:positionV>
                <wp:extent cx="2256155" cy="571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6pt" to="224.3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106680</wp:posOffset>
                </wp:positionV>
                <wp:extent cx="71247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8.4pt" to="205.6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                                    </w:t>
      </w:r>
      <w:r>
        <w:rPr/>
        <w:t>Bizantini</w:t>
      </w:r>
    </w:p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45720</wp:posOffset>
                </wp:positionV>
                <wp:extent cx="831215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3.6pt" to="345.8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6695</wp:posOffset>
                </wp:positionH>
                <wp:positionV relativeFrom="paragraph">
                  <wp:posOffset>45720</wp:posOffset>
                </wp:positionV>
                <wp:extent cx="356235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pt" to="345.8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38100</wp:posOffset>
                </wp:positionV>
                <wp:extent cx="2018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pt" to="205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38100</wp:posOffset>
                </wp:positionV>
                <wp:extent cx="474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pt" to="317.8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Moronto              Eliseo                </w:t>
      </w:r>
      <w:r>
        <w:rPr/>
        <w:t xml:space="preserve">Cacciaguida  ♂♀  Aldighiera                                      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6pt" to="9.3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3.6pt" to="102.8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239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.6pt" to="205.7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8.4pt" to="411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06680</wp:posOffset>
                </wp:positionV>
                <wp:extent cx="118745" cy="457200"/>
                <wp:effectExtent l="5080" t="127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.4pt" to="2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4pt" to="102.8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43180</wp:posOffset>
                </wp:positionV>
                <wp:extent cx="24936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4pt" to="205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Lucida Console" w:hAnsi="Lucida Console" w:cs="Lucida Console"/>
          <w:b w:val="false"/>
          <w:b w:val="false"/>
          <w:bCs w:val="false"/>
          <w:sz w:val="36"/>
        </w:rPr>
      </w:pPr>
      <w:r>
        <w:rPr>
          <w:rFonts w:cs="Lucida Console" w:ascii="Lucida Console" w:hAnsi="Lucida Console"/>
          <w:b w:val="false"/>
          <w:bCs w:val="false"/>
          <w:sz w:val="36"/>
        </w:rPr>
        <w:t>⌂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43180</wp:posOffset>
                </wp:positionV>
                <wp:extent cx="1424940" cy="10287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4pt" to="224.35pt,8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43180</wp:posOffset>
                </wp:positionV>
                <wp:extent cx="1306195" cy="10287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4pt" to="355.2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</w:rPr>
        <w:t xml:space="preserve">             </w:t>
      </w:r>
      <w:r>
        <w:rPr>
          <w:rFonts w:cs="Lucida Console" w:ascii="Lucida Console" w:hAnsi="Lucida Console"/>
          <w:b/>
          <w:bCs/>
          <w:sz w:val="36"/>
        </w:rPr>
        <w:t>⌂</w:t>
      </w:r>
      <w:r>
        <w:rPr>
          <w:rFonts w:eastAsia="Lucida Console" w:cs="Lucida Console" w:ascii="Lucida Console" w:hAnsi="Lucida Console"/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sz w:val="22"/>
        </w:rPr>
        <w:t>Buonareddita</w:t>
      </w:r>
      <w:r>
        <w:rPr>
          <w:rFonts w:cs="Lucida Console" w:ascii="Lucida Console" w:hAnsi="Lucida Console"/>
          <w:b/>
          <w:bCs/>
          <w:sz w:val="22"/>
        </w:rPr>
        <w:t xml:space="preserve"> </w:t>
      </w:r>
      <w:r>
        <w:rPr>
          <w:rFonts w:cs="Lucida Console" w:ascii="Lucida Console" w:hAnsi="Lucida Console"/>
          <w:b/>
          <w:bCs/>
        </w:rPr>
        <w:t xml:space="preserve">   </w:t>
      </w:r>
      <w:r>
        <w:rPr/>
        <w:t>Elisei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reitenitto                                                                Aldighiero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 xml:space="preserve"> ♂♀ </w:t>
      </w:r>
      <w:r>
        <w:rPr>
          <w:rFonts w:cs="Lucida Console" w:ascii="Lucida Console" w:hAnsi="Lucida Console"/>
          <w:b/>
          <w:bCs/>
          <w:sz w:val="36"/>
        </w:rPr>
        <w:t>⌂</w:t>
      </w:r>
      <w:r>
        <w:rPr/>
        <w:t xml:space="preserve"> </w:t>
      </w:r>
      <w:r>
        <w:rPr>
          <w:sz w:val="20"/>
        </w:rPr>
        <w:t>figlia di Bellincione  de’ Berti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-5080</wp:posOffset>
                </wp:positionV>
                <wp:extent cx="3206115" cy="571500"/>
                <wp:effectExtent l="635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6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4pt" to="299.1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-5080</wp:posOffset>
                </wp:positionV>
                <wp:extent cx="237490" cy="45720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-0.4pt" to="308.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llo                                                                           Bellincio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93980</wp:posOffset>
                </wp:positionV>
                <wp:extent cx="237490" cy="914400"/>
                <wp:effectExtent l="5080" t="127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4pt" to="28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</w:t>
      </w:r>
      <w:r>
        <w:rPr>
          <w:sz w:val="20"/>
        </w:rPr>
        <w:t>( ? - 1275 c.a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33020</wp:posOffset>
                </wp:positionV>
                <wp:extent cx="0" cy="914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6pt" to="271.1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33020</wp:posOffset>
                </wp:positionV>
                <wp:extent cx="23749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6pt" to="299.1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33020</wp:posOffset>
                </wp:positionV>
                <wp:extent cx="23749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6pt" to="261.7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33020</wp:posOffset>
                </wp:positionV>
                <wp:extent cx="593725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6pt" to="336.5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33020</wp:posOffset>
                </wp:positionV>
                <wp:extent cx="593725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6pt" to="252.3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rFonts w:cs="Lucida Console" w:ascii="Lucida Console" w:hAnsi="Lucida Console"/>
          <w:b/>
          <w:bCs/>
          <w:sz w:val="36"/>
        </w:rPr>
        <w:t>⌂</w:t>
      </w:r>
    </w:p>
    <w:p>
      <w:pPr>
        <w:pStyle w:val="Normal"/>
        <w:jc w:val="both"/>
        <w:rPr/>
      </w:pPr>
      <w:r>
        <w:rPr>
          <w:b/>
          <w:bCs/>
        </w:rPr>
        <w:t xml:space="preserve">Geri del Bello                                                       Alighiero II   </w:t>
      </w:r>
      <w:r>
        <w:rPr/>
        <w:t xml:space="preserve">♂♀ </w:t>
      </w:r>
      <w:r>
        <w:rPr>
          <w:rFonts w:cs="Lucida Console" w:ascii="Lucida Console" w:hAnsi="Lucida Console"/>
          <w:b/>
          <w:bCs/>
          <w:sz w:val="36"/>
        </w:rPr>
        <w:t xml:space="preserve">⌂ </w:t>
      </w:r>
      <w:r>
        <w:rPr>
          <w:b/>
          <w:bCs/>
        </w:rPr>
        <w:t xml:space="preserve">Donna Bella </w:t>
      </w:r>
      <w:r>
        <w:rPr/>
        <w:t>(degli Abati)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82550</wp:posOffset>
                </wp:positionV>
                <wp:extent cx="2137410" cy="1257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5pt" to="252.4pt,10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7370</wp:posOffset>
                </wp:positionH>
                <wp:positionV relativeFrom="paragraph">
                  <wp:posOffset>82550</wp:posOffset>
                </wp:positionV>
                <wp:extent cx="949960" cy="2971800"/>
                <wp:effectExtent l="13335" t="190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6.5pt" to="317.85pt,2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♂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Lapa Cialuffi</w:t>
      </w:r>
    </w:p>
    <w:p>
      <w:pPr>
        <w:pStyle w:val="Heading2"/>
        <w:ind w:left="-561" w:hanging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74980" cy="5715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7.3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45085</wp:posOffset>
                </wp:positionV>
                <wp:extent cx="118745" cy="5715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3.55pt" to="56.0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56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ancesco        Tana</w:t>
      </w:r>
    </w:p>
    <w:p>
      <w:pPr>
        <w:pStyle w:val="Heading2"/>
        <w:ind w:left="-5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-561" w:hanging="0"/>
        <w:rPr/>
      </w:pPr>
      <w:r>
        <w:rPr/>
      </w:r>
    </w:p>
    <w:p>
      <w:pPr>
        <w:pStyle w:val="Heading2"/>
        <w:ind w:left="-561" w:hanging="0"/>
        <w:rPr/>
      </w:pPr>
      <w:r>
        <w:rPr/>
      </w:r>
    </w:p>
    <w:p>
      <w:pPr>
        <w:pStyle w:val="Heading2"/>
        <w:ind w:left="-561" w:hanging="0"/>
        <w:rPr/>
      </w:pPr>
      <w:r>
        <w:rPr/>
        <w:t>Dante</w:t>
      </w:r>
    </w:p>
    <w:p>
      <w:pPr>
        <w:pStyle w:val="Normal"/>
        <w:ind w:left="-561" w:hanging="0"/>
        <w:jc w:val="center"/>
        <w:rPr>
          <w:sz w:val="20"/>
        </w:rPr>
      </w:pPr>
      <w:r>
        <w:rPr>
          <w:sz w:val="20"/>
        </w:rPr>
        <w:t>(1265-132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jc w:val="center"/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00:00Z</dcterms:created>
  <dc:creator>pippo</dc:creator>
  <dc:description/>
  <dc:language>en-US</dc:language>
  <cp:lastModifiedBy>pippo</cp:lastModifiedBy>
  <dcterms:modified xsi:type="dcterms:W3CDTF">2002-03-01T07:57:00Z</dcterms:modified>
  <cp:revision>2</cp:revision>
  <dc:subject/>
  <dc:title>Frangipane di Roma</dc:title>
</cp:coreProperties>
</file>