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sz w:val="20"/>
          <w:szCs w:val="20"/>
        </w:rPr>
        <w:t>[</w:t>
      </w:r>
      <w:r>
        <w:rPr>
          <w:rFonts w:cs="Arial" w:ascii="Arial" w:hAnsi="Arial"/>
          <w:i/>
          <w:iCs/>
          <w:sz w:val="20"/>
          <w:szCs w:val="20"/>
        </w:rPr>
        <w:t>Pubblicato in "Quaderni medievali", 37 (giu. 1994), pp. 149-159</w:t>
      </w:r>
      <w:r>
        <w:rPr>
          <w:rFonts w:cs="Arial" w:ascii="Arial" w:hAnsi="Arial"/>
          <w:sz w:val="20"/>
          <w:szCs w:val="20"/>
        </w:rPr>
        <w:t>]</w:t>
      </w:r>
    </w:p>
    <w:p>
      <w:pPr>
        <w:pStyle w:val="NormaleWeb"/>
        <w:jc w:val="center"/>
        <w:rPr>
          <w:rFonts w:ascii="Arial" w:hAnsi="Arial" w:cs="Arial"/>
          <w:b/>
          <w:b/>
          <w:bCs/>
        </w:rPr>
      </w:pPr>
      <w:r>
        <w:rPr>
          <w:rFonts w:cs="Arial" w:ascii="Arial" w:hAnsi="Arial"/>
          <w:b/>
          <w:bCs/>
        </w:rPr>
        <w:t> </w:t>
      </w:r>
    </w:p>
    <w:p>
      <w:pPr>
        <w:pStyle w:val="NormaleWeb"/>
        <w:jc w:val="center"/>
        <w:rPr>
          <w:rFonts w:ascii="Arial" w:hAnsi="Arial" w:cs="Arial"/>
          <w:b/>
          <w:b/>
          <w:bCs/>
        </w:rPr>
      </w:pPr>
      <w:r>
        <w:rPr>
          <w:rFonts w:cs="Arial" w:ascii="Arial" w:hAnsi="Arial"/>
          <w:b/>
          <w:bCs/>
        </w:rPr>
        <w:t> </w:t>
      </w:r>
    </w:p>
    <w:p>
      <w:pPr>
        <w:pStyle w:val="NormaleWeb"/>
        <w:jc w:val="center"/>
        <w:rPr/>
      </w:pPr>
      <w:r>
        <w:rPr>
          <w:rFonts w:cs="Arial" w:ascii="Arial" w:hAnsi="Arial"/>
          <w:b/>
          <w:bCs/>
        </w:rPr>
        <w:t>La comunicazione</w:t>
        <w:br/>
        <w:t>nel Mezzogiorno normanno-svevo</w:t>
      </w:r>
      <w:r>
        <w:rPr>
          <w:rFonts w:cs="Arial" w:ascii="Arial" w:hAnsi="Arial"/>
        </w:rPr>
        <w:br/>
        <w:t>Bari, 26-29 ottobre 1993</w:t>
      </w:r>
    </w:p>
    <w:p>
      <w:pPr>
        <w:pStyle w:val="NormaleWeb"/>
        <w:rPr>
          <w:rFonts w:ascii="Arial" w:hAnsi="Arial" w:cs="Arial"/>
        </w:rPr>
      </w:pPr>
      <w:r>
        <w:rPr>
          <w:rFonts w:cs="Arial" w:ascii="Arial" w:hAnsi="Arial"/>
        </w:rPr>
        <w:t> </w:t>
      </w:r>
    </w:p>
    <w:p>
      <w:pPr>
        <w:pStyle w:val="NormaleWeb"/>
        <w:rPr/>
      </w:pPr>
      <w:r>
        <w:rPr>
          <w:rFonts w:cs="Arial" w:ascii="Arial" w:hAnsi="Arial"/>
        </w:rPr>
        <w:t xml:space="preserve">"Da isolato, l'uomo non progredisce. Solo nel momento in cui crea oggetti e si confronta con ciò che con essi ha ottenuto, egli riesce a manifestare la sua personalità nella società... Nel vasto complesso sociale l'uomo è </w:t>
      </w:r>
      <w:r>
        <w:rPr>
          <w:rFonts w:cs="Arial" w:ascii="Arial" w:hAnsi="Arial"/>
          <w:i/>
          <w:iCs/>
        </w:rPr>
        <w:t>investigator</w:t>
      </w:r>
      <w:r>
        <w:rPr>
          <w:rFonts w:cs="Arial" w:ascii="Arial" w:hAnsi="Arial"/>
        </w:rPr>
        <w:t xml:space="preserve"> (ricerca), </w:t>
      </w:r>
      <w:r>
        <w:rPr>
          <w:rFonts w:cs="Arial" w:ascii="Arial" w:hAnsi="Arial"/>
          <w:i/>
          <w:iCs/>
        </w:rPr>
        <w:t>inventor</w:t>
      </w:r>
      <w:r>
        <w:rPr>
          <w:rFonts w:cs="Arial" w:ascii="Arial" w:hAnsi="Arial"/>
        </w:rPr>
        <w:t xml:space="preserve"> (crea), </w:t>
      </w:r>
      <w:r>
        <w:rPr>
          <w:rFonts w:cs="Arial" w:ascii="Arial" w:hAnsi="Arial"/>
          <w:i/>
          <w:iCs/>
        </w:rPr>
        <w:t>faber</w:t>
      </w:r>
      <w:r>
        <w:rPr>
          <w:rFonts w:cs="Arial" w:ascii="Arial" w:hAnsi="Arial"/>
        </w:rPr>
        <w:t xml:space="preserve"> (elabora)". Questa osservazione del filosofo e fisico tedesco Friedrich Dessauer potrebbe essere posta ad epigrafe della vasta problematica trattata nelle "Undecime giornate normanno-sveve", dedicate, in questa tornata, a strumenti, tempi e luoghi di comunicazione. L'uomo </w:t>
      </w:r>
      <w:r>
        <w:rPr>
          <w:rFonts w:cs="Arial" w:ascii="Arial" w:hAnsi="Arial"/>
          <w:i/>
          <w:iCs/>
        </w:rPr>
        <w:t>investigator</w:t>
      </w:r>
      <w:r>
        <w:rPr>
          <w:rFonts w:cs="Arial" w:ascii="Arial" w:hAnsi="Arial"/>
        </w:rPr>
        <w:t xml:space="preserve"> si rese subito conto del valore e della necessità delle relazioni con gli altri e, </w:t>
      </w:r>
      <w:r>
        <w:rPr>
          <w:rFonts w:cs="Arial" w:ascii="Arial" w:hAnsi="Arial"/>
          <w:i/>
          <w:iCs/>
        </w:rPr>
        <w:t>inventor</w:t>
      </w:r>
      <w:r>
        <w:rPr>
          <w:rFonts w:cs="Arial" w:ascii="Arial" w:hAnsi="Arial"/>
        </w:rPr>
        <w:t xml:space="preserve">, non esitò ad aprire strade, a seguire percorsi marittimi, ad iniziare servizi postali, a creare adeguati sistemi di segni; </w:t>
      </w:r>
      <w:r>
        <w:rPr>
          <w:rFonts w:cs="Arial" w:ascii="Arial" w:hAnsi="Arial"/>
          <w:i/>
          <w:iCs/>
        </w:rPr>
        <w:t>faber</w:t>
      </w:r>
      <w:r>
        <w:rPr>
          <w:rFonts w:cs="Arial" w:ascii="Arial" w:hAnsi="Arial"/>
        </w:rPr>
        <w:t>, si accorse di essere egli stesso parte di un ben più complesso sistema di rapporti, conflittuali o quiescenti, ma vincolati e regolati, in definitiva, da un principio organizzativo, fonte e fine di ogni sua azione. Ad esso rivolse tutte le sue energie, giacché, da millenni e ancora in età sveva, si concepiva l'ordine del cosmo come una cooperazione simbiotica di ogni suo elemento. "Post mundi machinam providentia divina firmatam et primordialem materiam naturae melioris conditionis officio in rerum effigies distributam..." è il significativo inizio del Proemio delle Costituzioni Melfitane. Tutte le azioni, allora, sono come lettere scritte con caratteri simbolici nel grande libro del mondo, ovvero dell'infinita catena dei rapporti comunicativi che mai può essere spezzata; metafora di questo sistema di rapporti è il corriere, la cui rapidità e puntualità, come già ricorda Erodoto (VIII, 97), non trovano ostacolo nella neve o nella pioggia, nell'arsura canicolare o nell'oscurità della notte. I modi in cui si estrinseca la comunicazione sono da ricercare sempre e ovunque: in ogni parola, in ogni atto o gesto, in ogni oggetto. Tali estrinsecazioni sono state argomento di discussione anche di questo convegno.</w:t>
      </w:r>
    </w:p>
    <w:p>
      <w:pPr>
        <w:pStyle w:val="NormaleWeb"/>
        <w:rPr/>
      </w:pPr>
      <w:r>
        <w:rPr>
          <w:rFonts w:cs="Arial" w:ascii="Arial" w:hAnsi="Arial"/>
        </w:rPr>
        <w:t xml:space="preserve">Nel suggestivo </w:t>
      </w:r>
      <w:r>
        <w:rPr>
          <w:rFonts w:cs="Arial" w:ascii="Arial" w:hAnsi="Arial"/>
          <w:i/>
          <w:iCs/>
        </w:rPr>
        <w:t>Discorso di apertura</w:t>
      </w:r>
      <w:r>
        <w:rPr>
          <w:rFonts w:cs="Arial" w:ascii="Arial" w:hAnsi="Arial"/>
        </w:rPr>
        <w:t xml:space="preserve"> Salvatore TRAMONTANA ha richiamato l'attenzione soprattutto sull'imprescindibilità degli strumenti di comunicazione, della cui validità si sono sempre resi ben conto ceti dirigenti ed individualità egemoni di ogni età: nel caso specifico, i sovrani normanni e svevi che, a giustificazione della forte regolamentazione sociale da loro operata, sostenevano, con mistica solennità, la derivazione del proprio potere da Dio. Ogni oggetto ed ogni azione, anche quando // [p. 150] scompare nell'indifferenza della quotidianità, è uno strumento di comunicazione, ed ogni oggetto ed ogni azione nascondono, più o meno celatamente, simbologie e rituali le cui ascendenze si sono perse o confuse nei freddi antri della memoria del mondo. Simbologie e rituali si consumano nella consuetudinarietà di un pranzo o nell'eccezionalità di un'incoronazione, nella convenzionalità di una conversazione o nell'affascinante magia di un viaggio. Ovunque, allora -- sulle tavole dei banchetti o nelle aule regie, nelle armi dei guerrieri o tra i banchi delle chiese, nella frenetica attività delle fiere o nei lunghi e faticosi tragitti dei pellegrini -- sono da ritrovare strumenti, tempi e luoghi di comunicazione e di scambio di idee, di tradizioni, di mentalità e di esperienze, anche tra persone provenienti da civiltà diverse e parlanti lingue diverse.</w:t>
      </w:r>
    </w:p>
    <w:p>
      <w:pPr>
        <w:pStyle w:val="NormaleWeb"/>
        <w:rPr>
          <w:rFonts w:ascii="Arial" w:hAnsi="Arial" w:cs="Arial"/>
        </w:rPr>
      </w:pPr>
      <w:r>
        <w:rPr>
          <w:rFonts w:cs="Arial" w:ascii="Arial" w:hAnsi="Arial"/>
        </w:rPr>
        <w:t>Il mezzo privilegiato con cui viene posta in atto la comunicazione è proprio la lingua coi suoi complessi, ambigui e connotati sistemi, variabili a seconda del tipo di trasmissione, orale o scritta. Sui casi di mancata identità di codice tra mittente e destinatario si è soffermato Vito Sivo mentre di quelli in cui una funzione preminente viene assunta dal sottocodice della tradizione letteraria e della retorica, in cui il codice linguistico è il semplice sostrato del segno letterario, si sono occupati Hubert Houben e Francesco Tateo.</w:t>
      </w:r>
    </w:p>
    <w:p>
      <w:pPr>
        <w:pStyle w:val="NormaleWeb"/>
        <w:rPr/>
      </w:pPr>
      <w:r>
        <w:rPr>
          <w:rFonts w:cs="Arial" w:ascii="Arial" w:hAnsi="Arial"/>
        </w:rPr>
        <w:t xml:space="preserve">Vito SIVO nel suo intervento su </w:t>
      </w:r>
      <w:r>
        <w:rPr>
          <w:rFonts w:cs="Arial" w:ascii="Arial" w:hAnsi="Arial"/>
          <w:i/>
          <w:iCs/>
        </w:rPr>
        <w:t>Lingue e interpreti</w:t>
      </w:r>
      <w:r>
        <w:rPr>
          <w:rFonts w:cs="Arial" w:ascii="Arial" w:hAnsi="Arial"/>
        </w:rPr>
        <w:t xml:space="preserve"> è riuscito a sintetizzare i problemi legati ad un argomento assai complesso. Al loro arrivo i Normanni trovarono in Italia meridionale due lingue (e due civiltà) secondarie, ma non per questo poco importanti: quella araba e quella greca, che pur assai vive ancora fino a tutto il XII sec., decaddero rapidamente in età federiciana, lasciando scarse e limitate vestigia a Lucera (dove fu creata una colonia di Saraceni) e in Terra d'Otranto (zona in cui si sviluppò una scuola di poeti in lingua greca). Esse, tuttavia, anche dai Normanni furono limitate e circoscritte nella loro utilizzazione, preferendo ad esse l'uso del latino, lingua sovranazionale della cultura, a cui fu affidato il compito di tramandare anche le gesta e la storia dei conquistatori. Al di là del trilinguismo ufficiale, nel Regno normanno, giocavano un ruolo notevole anche la lingua ebraica e quella gallo-romanza, veicolata nel Mezzogiorno proprio dai Normanni, che, soprattutto nella forma anglo-normanna, era la lingua distintiva dei ceti dominanti. Il suo prestigio finì per riverberare alcuni termini caratteristici nel siciliano e negli altri volgari delle regioni meridionali, che relegati, inizialmente, al rango di strumenti della comunicazione familiare ed informale, riuscirono gradatamente ad emergere fino ad affermarsi anche in campo letterario. Queste presenze linguistiche, naturalmente, non poterono restare isolate, ma finirono per creare un complesso reticolato di interferenze evidente nella tradizione della cultura scritta, ma soprattutto orale, che dovette dar luogo ad un sistema diglottico, cioè alla compresenza di due livelli linguistici, espressione della medesima lingua, che, pure, ai due limiti estremi, necessitavano, per la reciproca comprensione, di intermediari. Intermediari o, più semplicemente, interpeti, di cui, tuttavia, si hanno notizie, sia pure scarse, solo nei casi di traduzione da sistemi linguistici diversi, poiché soprattutto allora si faceva urgente il loro intervento. E' significativa, nel XIII sec., la presenza presso la basilica di S. Nicola di Bari dei "dragomanni" che avevano il compito di assistere, dal // [p. 151] punto di vista della comunicazione linguistica, i pellegrini di provenienza germanica.</w:t>
      </w:r>
    </w:p>
    <w:p>
      <w:pPr>
        <w:pStyle w:val="NormaleWeb"/>
        <w:rPr/>
      </w:pPr>
      <w:r>
        <w:rPr>
          <w:rFonts w:cs="Arial" w:ascii="Arial" w:hAnsi="Arial"/>
        </w:rPr>
        <w:t xml:space="preserve">Il lucido intervento di Hubert HOUBEN su </w:t>
      </w:r>
      <w:r>
        <w:rPr>
          <w:rFonts w:cs="Arial" w:ascii="Arial" w:hAnsi="Arial"/>
          <w:i/>
          <w:iCs/>
        </w:rPr>
        <w:t>La predicazione</w:t>
      </w:r>
      <w:r>
        <w:rPr>
          <w:rFonts w:cs="Arial" w:ascii="Arial" w:hAnsi="Arial"/>
        </w:rPr>
        <w:t xml:space="preserve"> si impernia su tre fondamentali questioni: i soggetti, le modalità e gli oggetti della predicazione. In forza del </w:t>
      </w:r>
      <w:r>
        <w:rPr>
          <w:rFonts w:cs="Arial" w:ascii="Arial" w:hAnsi="Arial"/>
          <w:i/>
          <w:iCs/>
        </w:rPr>
        <w:t>Decretum Gratiani</w:t>
      </w:r>
      <w:r>
        <w:rPr>
          <w:rFonts w:cs="Arial" w:ascii="Arial" w:hAnsi="Arial"/>
        </w:rPr>
        <w:t xml:space="preserve"> (dist. XXIII, c. 29) essa era privilegio, previa autorizzazione del vescovo, della comunità ecclesiastica; di conseguenza i laici ne erano esclusi, anche se dall'inizio del XIII sec. il loro impiego fu occasionalmente permesso per porre un argine alla diffusione dei movimenti ereticali. La predica aveva sempre come punto di partenza un brano tratto dalle Sacre Scritture, da interpretare secondo il metodo del triplice senso spirituale della parola: oltre a quello letterale (storico), andava ricercato quello allegorico, tropologico (morale) ed anagogico (escatologico). Essa, poi, si snodava secondo gli schemi ben precisi formalizzati dalle </w:t>
      </w:r>
      <w:r>
        <w:rPr>
          <w:rFonts w:cs="Arial" w:ascii="Arial" w:hAnsi="Arial"/>
          <w:i/>
          <w:iCs/>
        </w:rPr>
        <w:t>artes praedicandi</w:t>
      </w:r>
      <w:r>
        <w:rPr>
          <w:rFonts w:cs="Arial" w:ascii="Arial" w:hAnsi="Arial"/>
        </w:rPr>
        <w:t xml:space="preserve">, che nel sec. XIII si svilupparono secondo la tipologia delle tre parti del sermone: </w:t>
      </w:r>
      <w:r>
        <w:rPr>
          <w:rFonts w:cs="Arial" w:ascii="Arial" w:hAnsi="Arial"/>
          <w:i/>
          <w:iCs/>
        </w:rPr>
        <w:t>auctoritates</w:t>
      </w:r>
      <w:r>
        <w:rPr>
          <w:rFonts w:cs="Arial" w:ascii="Arial" w:hAnsi="Arial"/>
        </w:rPr>
        <w:t xml:space="preserve">, </w:t>
      </w:r>
      <w:r>
        <w:rPr>
          <w:rFonts w:cs="Arial" w:ascii="Arial" w:hAnsi="Arial"/>
          <w:i/>
          <w:iCs/>
        </w:rPr>
        <w:t>rationes</w:t>
      </w:r>
      <w:r>
        <w:rPr>
          <w:rFonts w:cs="Arial" w:ascii="Arial" w:hAnsi="Arial"/>
        </w:rPr>
        <w:t xml:space="preserve">, </w:t>
      </w:r>
      <w:r>
        <w:rPr>
          <w:rFonts w:cs="Arial" w:ascii="Arial" w:hAnsi="Arial"/>
          <w:i/>
          <w:iCs/>
        </w:rPr>
        <w:t>exempla</w:t>
      </w:r>
      <w:r>
        <w:rPr>
          <w:rFonts w:cs="Arial" w:ascii="Arial" w:hAnsi="Arial"/>
        </w:rPr>
        <w:t xml:space="preserve"> (veri e propri aneddoti, questi ultimi, utili a ridestare l'attenzione degli ascoltatori). La predicazione, generalmente, aveva contenuti religiosi: serviva a correggere le popolazioni accostumate a riti blasfemi e pagani e a recuperarle alla Chiesa Romana (come nel caso di Luca da Bova); oppure a sollecitare il clero snaturato a dedicarsi più rigorosamente alla vita religiosa (come per il predicatore vagante Giovanni da Matera); oppure, ancora, a moralizzare la società con la minaccia delle pene dell'inferno (come per Luca Appulo). La predica poteva essere anche uno strumento politico-religioso, come nel caso della predicazione per le crociate (in cui si distinsero Bernardo di Clairvaux e Innocenzo III), sia politico </w:t>
      </w:r>
      <w:r>
        <w:rPr>
          <w:rFonts w:cs="Arial" w:ascii="Arial" w:hAnsi="Arial"/>
          <w:i/>
          <w:iCs/>
        </w:rPr>
        <w:t>tout court</w:t>
      </w:r>
      <w:r>
        <w:rPr>
          <w:rFonts w:cs="Arial" w:ascii="Arial" w:hAnsi="Arial"/>
        </w:rPr>
        <w:t xml:space="preserve">, come capita nelle omelie di Filagato da Cerami (che esalta Ruggero II quale rappresentante terreno di Dio) o nella predicazione degli ordini mendicanti, i cui rapporti con Federico II, pur inizialmente buoni, si andarono deteriorando dopo l'inasprimento delle controversie col papato. </w:t>
      </w:r>
    </w:p>
    <w:p>
      <w:pPr>
        <w:pStyle w:val="NormaleWeb"/>
        <w:rPr/>
      </w:pPr>
      <w:r>
        <w:rPr>
          <w:rFonts w:cs="Arial" w:ascii="Arial" w:hAnsi="Arial"/>
        </w:rPr>
        <w:t xml:space="preserve">Francesco TATEO si è occupato delle </w:t>
      </w:r>
      <w:r>
        <w:rPr>
          <w:rFonts w:cs="Arial" w:ascii="Arial" w:hAnsi="Arial"/>
          <w:i/>
          <w:iCs/>
        </w:rPr>
        <w:t>Allocuzioni del potere pubblico</w:t>
      </w:r>
      <w:r>
        <w:rPr>
          <w:rFonts w:cs="Arial" w:ascii="Arial" w:hAnsi="Arial"/>
        </w:rPr>
        <w:t xml:space="preserve">, analizzandole nella mediazione fornita dagli autori di testi poetici e cronachistici, che, tuttavia, non possono testimoniare dell'ideologia elaborata nell'età descritta, ma di quella sviluppatasi nell'epoca della composizione delle opere stesse. Col metodo acquisito nell'analisi delle fonti letterarie, Tateo ha concentrato la sua attenzione soprattutto sui </w:t>
      </w:r>
      <w:r>
        <w:rPr>
          <w:rFonts w:cs="Arial" w:ascii="Arial" w:hAnsi="Arial"/>
          <w:i/>
          <w:iCs/>
        </w:rPr>
        <w:t>Gesta Roberti Wiscardi</w:t>
      </w:r>
      <w:r>
        <w:rPr>
          <w:rFonts w:cs="Arial" w:ascii="Arial" w:hAnsi="Arial"/>
        </w:rPr>
        <w:t xml:space="preserve"> di Guglielmo Pugliese e, in particolare, sulle allocuzioni tenute dai capi militari specialmente in occasione di battaglie e riferite da Guglielmo in forma diretta o indiretta. Certo è operazione molto delicata, quella di estrarre dalla struttura letterariamente e retoricamente complessa degli esametri gli elementi utili alla realistica descrizione della concezione e della visione politica dei signori: si può, infatti, incorrere nell'errore di confondere l'espressione ideologico-politica con la tradizione topico-poetica e bisogna, perciò, stare attenti ad attribuire il giusto peso alla mediazione letteraria, da intendere non solo nel senso di elaborazione artistica o di manipolazione storica, ma anche nel senso di presentazione ed esaltazione di modelli comportamentali dei personaggi nella realtà dell'azione politica e militare, anche se è difficile dire se questi modelli siano elaborazione dell'autore o del signore dedicatario dell'opera. Alla medesima tipologia dei </w:t>
      </w:r>
      <w:r>
        <w:rPr>
          <w:rFonts w:cs="Arial" w:ascii="Arial" w:hAnsi="Arial"/>
          <w:i/>
          <w:iCs/>
        </w:rPr>
        <w:t>Gesta</w:t>
      </w:r>
      <w:r>
        <w:rPr>
          <w:rFonts w:cs="Arial" w:ascii="Arial" w:hAnsi="Arial"/>
        </w:rPr>
        <w:t xml:space="preserve"> di Guglielmo Pugliese si può far risalire anche la retorica (pur se, apparentemente, di minore impegno letterario) di altri testi, soprattutto cronachistici, risalenti alla fine dell'età // [p. 152] sveva, come, ad es., quello di Saba Malaspina, in cui l'allocuzione diventa il momento del giudizio e della sua oggettivazione.</w:t>
      </w:r>
    </w:p>
    <w:p>
      <w:pPr>
        <w:pStyle w:val="NormaleWeb"/>
        <w:rPr/>
      </w:pPr>
      <w:r>
        <w:rPr>
          <w:rFonts w:cs="Arial" w:ascii="Arial" w:hAnsi="Arial"/>
        </w:rPr>
        <w:t xml:space="preserve">Della trasmissione "meccanica" dei messaggi, soprattutto sulla lunga distanza, si è occupato Henri BRESC parlando di </w:t>
      </w:r>
      <w:r>
        <w:rPr>
          <w:rFonts w:cs="Arial" w:ascii="Arial" w:hAnsi="Arial"/>
          <w:i/>
          <w:iCs/>
        </w:rPr>
        <w:t>Messaggeri e posta</w:t>
      </w:r>
      <w:r>
        <w:rPr>
          <w:rFonts w:cs="Arial" w:ascii="Arial" w:hAnsi="Arial"/>
        </w:rPr>
        <w:t xml:space="preserve"> con perfetto dominio delle fonti occidentali ed orientali, non numerose, ma sufficienti a permettere di tracciare le linee di quel particolare sistema di comunicazione nell'Italia meridionale tra XI e XIII sec. Il Regno di Sicilia, pur partecipando di tre diverse civiltà, latina, greca ed araba, non sembra aver ereditato il sistema postale da esse sviluppato. Sistema postale di Stato che permetteva ai messaggeri a cavallo di coprire distanze di 100-120 Km al giorno (con punte anche di 180 Km) e a quelli appiedati di percorrere ogni giorno circa 24 Km (che era anche la distanza tra le varie stazioni di posta). Il sistema postale, nel Regno normanno-svevo non riuscì mai a raggiungere una simile compiutezza e stabilità, neppure dopo il 1240, quando Federico II istituì il cambio dei cavalli per i corrieri: mancava, infatti, una rete diffusa di agenzie private di posta, era insufficiente la velocità di trasmissione ed eccessivo il costo di gestione (cosa di cui Federico si lamentava più di ogni altra). Comunque, la mancanza di una struttura postale ben organizzata non impedì lo scambio di messaggi, di natura pubblica e privata. Anzi la documentazione relativa alla sfera privata ci consente di ricavare molte informazioni sulla vita sociale ed economica del Regno, pur se la sua concentrazione alla Geniza del Cairo ci illumina soprattutto sulle attività e sulle condizioni dei regnicoli di cultura islamica. La trasmissione delle lettere era affidata soprattutto alla cooperazione informale di mercanti amici, che prevedeva costi non elevati ed era capace di coprire, via mare, distanze enormi, anche se con tempi variabili in dipendenza delle stagioni e dei venti. Tale scambio epistolare rivela le aspirazioni ad un'unità familiare tra parenti dispersi nei luoghi più diversi del Mediterraneo e costituisce la base essenziale di un'economia di scambio con i paesi arabi, non interrotta dalla conquista normanna. Anche il sistema di trasmissione pubblica non scomparve del tutto, anche se era venuto a mancare quello del tipo del </w:t>
      </w:r>
      <w:r>
        <w:rPr>
          <w:rFonts w:cs="Arial" w:ascii="Arial" w:hAnsi="Arial"/>
          <w:i/>
          <w:iCs/>
        </w:rPr>
        <w:t>barîd</w:t>
      </w:r>
      <w:r>
        <w:rPr>
          <w:rFonts w:cs="Arial" w:ascii="Arial" w:hAnsi="Arial"/>
        </w:rPr>
        <w:t xml:space="preserve">, adoperato dagli Abassidi e dai Fatimiti. Lo Stato normanno e svevo poggiava sulla circolazione di incarichi, privilegi, ordini, richieste di informazioni, lettere, che necessitavano, per la loro trasmissione, di un sistema di </w:t>
      </w:r>
      <w:r>
        <w:rPr>
          <w:rFonts w:cs="Arial" w:ascii="Arial" w:hAnsi="Arial"/>
          <w:i/>
          <w:iCs/>
        </w:rPr>
        <w:t>cursores</w:t>
      </w:r>
      <w:r>
        <w:rPr>
          <w:rFonts w:cs="Arial" w:ascii="Arial" w:hAnsi="Arial"/>
        </w:rPr>
        <w:t xml:space="preserve"> o corrieri che, al bisogno, si potevano trasformare anche in ambasciatori, negoziatori o spie. La lotta col papato impose, infatti, a Federico II, nel 1239-40, l'istituzione di una rete di </w:t>
      </w:r>
      <w:r>
        <w:rPr>
          <w:rFonts w:cs="Arial" w:ascii="Arial" w:hAnsi="Arial"/>
          <w:i/>
          <w:iCs/>
        </w:rPr>
        <w:t>exploratores</w:t>
      </w:r>
      <w:r>
        <w:rPr>
          <w:rFonts w:cs="Arial" w:ascii="Arial" w:hAnsi="Arial"/>
        </w:rPr>
        <w:t>, spie legalizzate col compito di smascherare, far arrestare e talvolta torturare i corrieri nemici.</w:t>
      </w:r>
    </w:p>
    <w:p>
      <w:pPr>
        <w:pStyle w:val="NormaleWeb"/>
        <w:rPr>
          <w:rFonts w:ascii="Arial" w:hAnsi="Arial" w:cs="Arial"/>
        </w:rPr>
      </w:pPr>
      <w:r>
        <w:rPr>
          <w:rFonts w:cs="Arial" w:ascii="Arial" w:hAnsi="Arial"/>
        </w:rPr>
        <w:t>Al potere e all'autorità, temporale o spiritule, alla loro complessa e mistica simbologia, sono state dedicate le relazioni di Reinhard Elze, di Pasquale Corsi, di Fabio Troncarelli e di Maria Stella Calò Mariani. Simbologia che i sovrani normanni e svevi seppero sfruttare abilmente per comunicare -- attraverso i variegati canali costituiti dai suggestivi cerimoniali "liturgici" delle incoronazioni, dalla sapiente dislocazione e tecnica delle strutture architettoniche e delle raffigurazioni artistiche, dalla perentoria esemplarità dell'applicazione del diritto -- la ieraticità o la sacralità del proprio mistico potere terreno, riflesso di quello celeste. //</w:t>
      </w:r>
    </w:p>
    <w:p>
      <w:pPr>
        <w:pStyle w:val="NormaleWeb"/>
        <w:rPr/>
      </w:pPr>
      <w:r>
        <w:rPr>
          <w:rFonts w:cs="Arial" w:ascii="Arial" w:hAnsi="Arial"/>
        </w:rPr>
        <w:t xml:space="preserve">[p. 153] Reinhard ELZE, con dottrina e competenza, ha condotto la sua analisi attraverso gli arcani sentieri delle </w:t>
      </w:r>
      <w:r>
        <w:rPr>
          <w:rFonts w:cs="Arial" w:ascii="Arial" w:hAnsi="Arial"/>
          <w:i/>
          <w:iCs/>
        </w:rPr>
        <w:t>Insegne del potere</w:t>
      </w:r>
      <w:r>
        <w:rPr>
          <w:rFonts w:cs="Arial" w:ascii="Arial" w:hAnsi="Arial"/>
        </w:rPr>
        <w:t>, di quei simboli e rituali che, visibili, udibili o tangibili, divengono intelligibili solo nel "magico cerchio" del misticismo politico di cui il potere si serviva per corroborare e legittimare se stesso. Esperto soprattutto di incoronazioni e delle simbologie ad esse connesse, Elze ha passato in rassegna i cerimoniali seguiti innanzitutto da Ruggero II e dal nipote Federico. In esse tutto cospirava a rendere l'atmosfera più solenne e ricca di suggestioni, mentre una parte non secondaria era giocata dalla musica eseguita da trombe (che, adoperate da sole, assumono anche un significato particolare, mistico e politico allo stesso tempo), tamburi, timpani e corni: da tutti gli strumenti, insomma, dalsuono più forte ed incisivo. I cerimoniali, allora, mirano, attraverso i loro innumerevoli dettagli e particolari -- destinati spesso a restare incomprensibili allo spettatore nella loro totalità --, a rendere riconoscibile l'autorità regia ed imperiale come sacra, emanazione della volontà divina. Essi costituiscono una manifestazione dello splendore del potere, che si estrinseca non solo nella simbologia della sacra unzione, o nella evidenza di corona, scettro, globo, ma anche nelle vestimenta o nelle parole adoperate. Parole destinate a rimanere inintelligibili al pubblico nel loro significato contingente, ma comprensibili nel loro senso più profondo. Esse dovevano servire anche ad impressionare con la loro essenza misteriosa; a questo scopo dovette essere utilizzato il manto di Ruggero che portava un'iscrizione in caratteri cufici, quindi illegibili: i segni del potere avevano anche una simbolicità intrinseca.</w:t>
      </w:r>
    </w:p>
    <w:p>
      <w:pPr>
        <w:pStyle w:val="NormaleWeb"/>
        <w:rPr/>
      </w:pPr>
      <w:r>
        <w:rPr>
          <w:rFonts w:cs="Arial" w:ascii="Arial" w:hAnsi="Arial"/>
        </w:rPr>
        <w:t xml:space="preserve">Dei problemi connessi con la </w:t>
      </w:r>
      <w:r>
        <w:rPr>
          <w:rFonts w:cs="Arial" w:ascii="Arial" w:hAnsi="Arial"/>
          <w:i/>
          <w:iCs/>
        </w:rPr>
        <w:t>Giustizia esemplare</w:t>
      </w:r>
      <w:r>
        <w:rPr>
          <w:rFonts w:cs="Arial" w:ascii="Arial" w:hAnsi="Arial"/>
        </w:rPr>
        <w:t>, cioè di quei rituali e di quelle rappresentazioni pubbliche a cui il potere pubblico affidava il compito di diffondere, almeno nei suoi caratteri di più evidente perentorietà, l'idea del diritto, si è occupato Fabio TRONCARELLI. Certo, le esecuzioni pubbliche non costituiscono l'elemento principale e strutturante di quella concezione che, soprattutto nel "secolo del diritto" (che abbraccia proprio il momento culminante della monarchia normanna e tutta l'epoca sveva), scorgeva nella giustizia un dono di Dio e quindi qualcosa di assoluto, origine e fine dello Stato; tuttavia, proprio nella sua trasposizione sul piano della contingenza può essere scorto uno strumento di diffusione della mistica del diritto. I sovrani, sia normanni sia svevi, amarono presentarsi come custodi e protettori, talvolta incarnazione, di quella giustizia di cui il Cesare deve essere "pater et filius, dominus et minister" [Liber Aug., I, 31]. Per questo il signore operava sempre per affermare la sacra funzione della giustizia e quindi la sacralità della sua funzione e della sua figura. L'efferatezza e la spietatezza di alcune esecuzioni esemplari, per Troncarelli, avrebbe costituito la contraddizione di questo principio, che gli avversari dei sovrani normanni e svevi (i Bizantini prima, il Papato e i Comuni poi) seppero cogliere e sfruttare a proprio vantaggio, approfittandone per descriverli come apocalittiche figure demoniache, Anticristi venuti a segnare la fine dei tempi. Va, però, osservato, a questo proposito, che tali epiteti facevano parte di un gioco politico-propagandistico assai più complesso -- che va ben al di là di un pur peculiare esercizio del diritto -- di cui soprattutto Federico II si dimostrò abile orchestratore: l'imperatore, dal canto suo, si compiaceva di farsi raffigurare con attributi simili a quelli di cristo. //</w:t>
      </w:r>
    </w:p>
    <w:p>
      <w:pPr>
        <w:pStyle w:val="NormaleWeb"/>
        <w:rPr/>
      </w:pPr>
      <w:r>
        <w:rPr>
          <w:rFonts w:cs="Arial" w:ascii="Arial" w:hAnsi="Arial"/>
        </w:rPr>
        <w:t xml:space="preserve">[p. 154] Pasquale CORSI, nel trattare delle </w:t>
      </w:r>
      <w:r>
        <w:rPr>
          <w:rFonts w:cs="Arial" w:ascii="Arial" w:hAnsi="Arial"/>
          <w:i/>
          <w:iCs/>
        </w:rPr>
        <w:t>Celebrazioni laiche</w:t>
      </w:r>
      <w:r>
        <w:rPr>
          <w:rFonts w:cs="Arial" w:ascii="Arial" w:hAnsi="Arial"/>
        </w:rPr>
        <w:t xml:space="preserve">, all'approfondita analisi monotematica ha preferito la ricostruzione sintetica, al fine di delineare un'ampia tipologia. Così, messosi alla ricerca dei significati simbolici, sempre sottesi ad ogni celebrazione ed intesi a sostenere l'immagine del potere, ha passato in rassegna le incoronazioni dei sovrani, da quella di Guglielmo I, a quelle, varie, di Federico II ad Aquisgrana, a Roma, a Gerusalemme [conviene, qui, tuttavia, ricordare che H.E. MAYER, </w:t>
      </w:r>
      <w:r>
        <w:rPr>
          <w:rFonts w:cs="Arial" w:ascii="Arial" w:hAnsi="Arial"/>
          <w:i/>
          <w:iCs/>
        </w:rPr>
        <w:t>Das Pontifikale von Tyrus und die Krönung der lateinischen Könige von Jerusalem</w:t>
      </w:r>
      <w:r>
        <w:rPr>
          <w:rFonts w:cs="Arial" w:ascii="Arial" w:hAnsi="Arial"/>
        </w:rPr>
        <w:t>, "Dumbarton Oaks Papers", 21, 1967, pp. 141-232, nega che, in quest'occasione, si sia trattato di "autoincoronazione"]; le proclamazioni delle crociate, di Enrico VI e di Federico II; i solenni ingressi in città, come quello di Enrico VI a Palermo; i matrimoni, di cui emblematico è quello di Federico II con Isabella d'Inghilterra; le feste per il genetliaco del sovrano, di cui Riccardo di San Germano ricorda quella proclamata da Federico II nel 1233.</w:t>
      </w:r>
    </w:p>
    <w:p>
      <w:pPr>
        <w:pStyle w:val="NormaleWeb"/>
        <w:rPr/>
      </w:pPr>
      <w:r>
        <w:rPr>
          <w:rFonts w:cs="Arial" w:ascii="Arial" w:hAnsi="Arial"/>
        </w:rPr>
        <w:t xml:space="preserve">Maria Stella CALò MARIANI ha parlato di </w:t>
      </w:r>
      <w:r>
        <w:rPr>
          <w:rFonts w:cs="Arial" w:ascii="Arial" w:hAnsi="Arial"/>
          <w:i/>
          <w:iCs/>
        </w:rPr>
        <w:t>Immagini e monete</w:t>
      </w:r>
      <w:r>
        <w:rPr>
          <w:rFonts w:cs="Arial" w:ascii="Arial" w:hAnsi="Arial"/>
        </w:rPr>
        <w:t>, sottolineando soprattutto le diverse funzioni attribuite ad esse dai sovrani, e, in particolar modo, da Federico II. Oggetto dell'analisi sono state le tensioni all'onnipresenza e all'ubiquità del sovrano nei suoi dominî, realizzate tramite le effigi che lo raffigurano, i monumenti celebrativi, i castelli, disseminati in tutto il Regno e, non ultime, le monete. E' specialmente a questi strumenti, oltre che alla diffusa e capillare rete di magistrati ed ufficiali, che Federico affida il compito di tener viva la sua presenza, di rammentare ai sudditi la sua potenza e di infervorarli nella fedeltà: emblematico è, a questo proposito, il caso della concessione a Tortona del privilegio di imprimere su moneta l'effige dell'imperatore in modo che, avendo sempre innanzi agli occhi la sua immagine, i cittadini non dimentichino mai di essergli devoti. Ma oltre a questo primo livello simbolico presente in tali oggetti, ve ne è un secondo, riscontrabile soprattutto nelle strutture architettoniche e nei particolari delle creazioni artistiche patrocinate da Federico, col richiamo al mondo antico. La predilezione per il mondo classico si concretizza non solo nell'interesse antiquario, che lo spingeva a ricercare e a collezionare oggetti antichi, ma anche e soprattutto nell'imitazione dei modelli da esso forniti. La più significativa produzione artistica a lui legata è improntata a questa aspirazione: così è per la Porta di Capua, per il monumento al Carroccio o per Castel del Monte. La riproposizione dei modelli forniti dall'antichità ha per Federico un'ulteriore valenza simbolica: l'estrinsecazione della sua aspirazione all'emulazione e al rinnovellamento dell'autorità e del potere dei Cesari antichi, così che non sembra casuale la coincidenza tra l'intensificazione dell'interesse antiquario e il raffinamento degli strumenti propagandistici dell'ideologia imperiale.</w:t>
      </w:r>
    </w:p>
    <w:p>
      <w:pPr>
        <w:pStyle w:val="NormaleWeb"/>
        <w:rPr/>
      </w:pPr>
      <w:r>
        <w:rPr>
          <w:rFonts w:cs="Arial" w:ascii="Arial" w:hAnsi="Arial"/>
        </w:rPr>
        <w:t xml:space="preserve">Anche </w:t>
      </w:r>
      <w:r>
        <w:rPr>
          <w:rFonts w:cs="Arial" w:ascii="Arial" w:hAnsi="Arial"/>
          <w:i/>
          <w:iCs/>
        </w:rPr>
        <w:t>Armi e armature</w:t>
      </w:r>
      <w:r>
        <w:rPr>
          <w:rFonts w:cs="Arial" w:ascii="Arial" w:hAnsi="Arial"/>
        </w:rPr>
        <w:t>, di cui si è occupata Hannelore ZUG TUCCI, possono essere mezzi di comunicazione, poiché hanno in sé segni distintivi utili all'identificazione di eserciti, gruppi, o anche di singoli. I Normanni disponevano di armamenti dalle forme inusitate, e quindi irriconoscibili per le popolazioni e le milizie delle circoscrizioni periferiche bizantine dei temi: elmi con nasale, che non lasciavano intravedere il volto del guerriero, loriche e gambali di foggia particolare, scudi di grande estensione verticale. Questa diversità nell'aspetto dei guerrieri normanni, che incuteva terrore e rendeva impossibile connetterli ad alcuno degli eserciti conosciuti in Puglia o in Calabria, dovette giocare un ruolo da non sottovalutare nei successi da loro conseguiti. Naturalmente non // [p. 155] sono da sottovalutare, per comprendere i loro successi militari, le notevoli virtù belliche e le particolari tecniche di combattimento, suscettibili di modifica a seconda delle diverse e nuove situazioni da affrontare. Se, d'altra parte, la loro innovativa posizione a cavallo e l'impiego della lancia, in ragione della loro efficacia, vennero adottati in tutto l'Occidente, i Normanni non esitarono ad appropriarsi della tipologia dei segni pararaldici di tipo bizantino, che cominciarono ad apparire sui loro scudi, quasi a legittimare la loro signoria. Con gli Svevi le armi presentano un uso più frequente e significativo di contrassegni attinti, soprattutto, al regno animale. Essi non si limitano più a simboleggiare i differenti gruppi, ma finiscono per garantire una riconoscibilità individuale e distinguere personaggi di rango particolare. Cambiando le armi si rimaneva sconosciuti: come accadde per Manfredi a Benevento, il cui corpo fu trovato solo all'indomani della battaglia.</w:t>
      </w:r>
    </w:p>
    <w:p>
      <w:pPr>
        <w:pStyle w:val="NormaleWeb"/>
        <w:rPr/>
      </w:pPr>
      <w:r>
        <w:rPr>
          <w:rFonts w:cs="Arial" w:ascii="Arial" w:hAnsi="Arial"/>
        </w:rPr>
        <w:t xml:space="preserve">Delle valenze della comunicazione non laica si è occupato Cosimo Damiano FONSECA che ha affrontato una tematica, quella della liturgia, e in particolare delle </w:t>
      </w:r>
      <w:r>
        <w:rPr>
          <w:rFonts w:cs="Arial" w:ascii="Arial" w:hAnsi="Arial"/>
          <w:i/>
          <w:iCs/>
        </w:rPr>
        <w:t>Feste liturgiche</w:t>
      </w:r>
      <w:r>
        <w:rPr>
          <w:rFonts w:cs="Arial" w:ascii="Arial" w:hAnsi="Arial"/>
        </w:rPr>
        <w:t>, che, intesa nei suoi differenti tempi e ritmi e nei suoi particolari luoghi e riti, a cui erano sempre sottesi elementi misterici ed istanze soteriologiche, comincia a rivendicare il proprio ruolo, nel dibattito storiografico, solo all'inizio degli anni Cinquanta. Nella liturgia elementi contingenti e trascendenti -- termini tra cui si può dire che abbia oscillato tutto il Medio Evo -- si fondono in un'unità ambivalente e complessa, ricca, comunque, di suggestioni ed influenze sulla mentalità e sull'immaginario collettivi: liturgia della veglia pasquale, riti di dedicazione delle chiese, feste per la traslazione di reliquie (i casi specifici su cui è stata concentrata l'attenzione), ne costituiscono, per la loro importanza e specificità, esempi emblematici. Il Mezzogiorno normanno-svevo risulta, d'altra parte, caratterizzato dalla compresenza di due aree religiose e culturali corrispondenti ai due ambiti istituzionali entro cui si erano articolate le strutture ecclesiastiche legate all'ecumene bizantina o all'obbedienza romana. Aree che, tuttavia, godono di una intrinseca unità, rispondente, nelle zone greche, ad una preponderante influenza liturgica costantinopolitana, e nelle altre regioni, ad un ritorno all'antico, ad un'accentuazione del carattere romano, ad un costante sforzo per amalgamare le consuetudini locali con quelle romane: cosa, quest'ultima, che comportava, necessariamente, maggiore severità e maggiori oneri per l'officiatura liturgica comune. E' comprensibile che la liturgia, con la sua forza mistica e solenne allo stesso tempo, venisse considerata un efficace strumento per esaltare il primato della Sede Apostolica rispetto alle Chiese locali; o, addirittura, la legittimità della monarchia, come si può vedere, ad es., nell'omelia 27 di Filagato da Cerami a proposito di Ruggero II.</w:t>
      </w:r>
    </w:p>
    <w:p>
      <w:pPr>
        <w:pStyle w:val="NormaleWeb"/>
        <w:rPr>
          <w:rFonts w:ascii="Arial" w:hAnsi="Arial" w:cs="Arial"/>
        </w:rPr>
      </w:pPr>
      <w:r>
        <w:rPr>
          <w:rFonts w:cs="Arial" w:ascii="Arial" w:hAnsi="Arial"/>
        </w:rPr>
        <w:t>Del tema dei viaggi, che permettono, più di ogni altro strumento di comunicazione, di congiungere, grazie a viandanti e pellegrini, civiltà lontane, si è occupato Franco Cardini, mentre Errico Cuozzo e Claudia Vultaggio si sono interessati soprattutto dei mezzi di trasporto, che pure, nelle loro tecniche di costruzione o di impiego, possono essere testimoni di tradizioni ed esperienze molteplici. //</w:t>
      </w:r>
    </w:p>
    <w:p>
      <w:pPr>
        <w:pStyle w:val="NormaleWeb"/>
        <w:rPr/>
      </w:pPr>
      <w:r>
        <w:rPr>
          <w:rFonts w:cs="Arial" w:ascii="Arial" w:hAnsi="Arial"/>
        </w:rPr>
        <w:t xml:space="preserve">[p. 156] Franco CARDINI ha parlato dei </w:t>
      </w:r>
      <w:r>
        <w:rPr>
          <w:rFonts w:cs="Arial" w:ascii="Arial" w:hAnsi="Arial"/>
          <w:i/>
          <w:iCs/>
        </w:rPr>
        <w:t>Pellegrinaggi</w:t>
      </w:r>
      <w:r>
        <w:rPr>
          <w:rFonts w:cs="Arial" w:ascii="Arial" w:hAnsi="Arial"/>
        </w:rPr>
        <w:t xml:space="preserve"> nell'età normanno-sveva, che è anche l'ultimo periodo in cui è possibile osservare numerosi pellegrini -- diretti ai luoghi di culto orientali -- attraversare, lungo l'asse costituito dall'Appia traiana, l'Italia meridionale. Roma, Gerusalemme, Costantinopoli, rappresentano le grandi mete del pellegrinaggio medievale, da cui, poi, lungo il tragitto necessario per raggiungerle, si diramavano una serie di altri percorsi verso santuari, oggetti di culto locale, ma non per questo meno intenso, che, spesso, dovevano la propria fortuna alla dislocazione lungo i grandi assi viari: è il caso, ad es., di quello di S. Michele Arcangelo al Gargano, di Monte Cassino, di San Luca, di San Nicola dopo la </w:t>
      </w:r>
      <w:r>
        <w:rPr>
          <w:rFonts w:cs="Arial" w:ascii="Arial" w:hAnsi="Arial"/>
          <w:i/>
          <w:iCs/>
        </w:rPr>
        <w:t>translatio</w:t>
      </w:r>
      <w:r>
        <w:rPr>
          <w:rFonts w:cs="Arial" w:ascii="Arial" w:hAnsi="Arial"/>
        </w:rPr>
        <w:t xml:space="preserve"> del santo da Mira, della Madonna della Spiga. Tali itinerari sono attestati e confermati dal soggiorno di santi pellegrini, divenuti, poi, oggetto di intenso culto locale, come accadde per Nicola da Trani o per Giovanni da Matera. I frequenti viaggi lungo l'Appia traiana (la più importante, se non, addirittura, l'unica via di percorrenza per chi era diretto in Terra Santa), soprattutto in occasione dei grandi movimenti promossi dalla prima crociata, determinarono non solo un moltiplicarsi di fondazioni di nuovi santuari e di ospizi predisposti ad accogliere i pellegrini, ma anche un notevole incremento della vita sociale ed economica proprio lungo quel tracciato e quei sentieri che da esso si diramavano. E' proprio la sua percorrenza da parte dei pellegrini che ci consente anche di spiegare la diffusione, e talvolta la creazione, in terra pugliese, di racconti e leggende legate al ciclo carolingio.</w:t>
      </w:r>
    </w:p>
    <w:p>
      <w:pPr>
        <w:pStyle w:val="NormaleWeb"/>
        <w:rPr/>
      </w:pPr>
      <w:r>
        <w:rPr>
          <w:rFonts w:cs="Arial" w:ascii="Arial" w:hAnsi="Arial"/>
        </w:rPr>
        <w:t xml:space="preserve">Errico CUOZZO nella relazione su </w:t>
      </w:r>
      <w:r>
        <w:rPr>
          <w:rFonts w:cs="Arial" w:ascii="Arial" w:hAnsi="Arial"/>
          <w:i/>
          <w:iCs/>
        </w:rPr>
        <w:t>Trasporti terrestri militari</w:t>
      </w:r>
      <w:r>
        <w:rPr>
          <w:rFonts w:cs="Arial" w:ascii="Arial" w:hAnsi="Arial"/>
        </w:rPr>
        <w:t xml:space="preserve"> ha saputo miscelare accortamente informazioni ricavate da fonti documentarie, narrative ed iconografiche, riuscendo, in tal modo, a pervenire alla proposta di nuove ed interessanti ipotesi. La scarsezza delle fonti relative ai mezzi di trasporto militari veri e propri lo ha, tuttavia, spinto a concentrarsi sulle macchine da guerra che, negli assedi, consentivano non solo di diroccare le difese, ma anche di trasportare gli armati. Macchine da guerra che i Normanni conobbero ed utilizzarono tra i primi in Occidente (anche anteriormente alla prima crociata, che segnò il momento nodale di diffusione delle tecniche relative a tali armamenti), ma che non si preoccuparono di aggiornare nella concezione. Essi rimasero legati ai canoni della poliorcetica bizantina e non tennero dietro ai progressi conseguiti nel resto dell'Europa. D'altronde, il Regno godette di un lungo periodo di pace, instaurato da re Ruggero; per di più nell'esercito normanno si preferiva dare rilievo alla cavalleria rispetto alla fanteria; infine si utilizzavano, in posizione privilegiata, le truppe saracene. Che i Normanni ben conoscessero i trattati bizantini di poliorcetica, o, almeno, quello che viene attribuito al cosiddetto Erone di Bisanzio è dimostrato dal fatto -- già affermato da tempo, ma da Cuozzo sostenuto perentoriamente confutando le recenti ipotesi di Paravicini Bagliani -- che il Cod. Vat. Gr. 1605, contenente quel trattato, giunse alla biblioteca papale per il tramite normanno. Inoltre, in almeno tre occasioni, nell'assedio di Bari, in quello di Palermo e in quello di Durazzo, Roberto il Guiscardo costruì macchine in esso descritte. Federico II ereditò dai Normanni il ritardo del Regno nelle tecniche di costruzione delle macchine da guerra, ma una volta resosi conto della maggiore efficienza di quelle utilizzate dai Comuni settentrionali, più progrediti nel settore, dopo la battaglia di Cortenuova decise di provvedere al // [p. 157] rinnovo delle sue armi da lancio e da assedio. Talvolta, anzi, Federico appare quasi uno sperimentatore dal momento che è tra i primi ad adottare la </w:t>
      </w:r>
      <w:r>
        <w:rPr>
          <w:rFonts w:cs="Arial" w:ascii="Arial" w:hAnsi="Arial"/>
          <w:i/>
          <w:iCs/>
        </w:rPr>
        <w:t>blida</w:t>
      </w:r>
      <w:r>
        <w:rPr>
          <w:rFonts w:cs="Arial" w:ascii="Arial" w:hAnsi="Arial"/>
        </w:rPr>
        <w:t xml:space="preserve"> o </w:t>
      </w:r>
      <w:r>
        <w:rPr>
          <w:rFonts w:cs="Arial" w:ascii="Arial" w:hAnsi="Arial"/>
          <w:i/>
          <w:iCs/>
        </w:rPr>
        <w:t>bidda</w:t>
      </w:r>
      <w:r>
        <w:rPr>
          <w:rFonts w:cs="Arial" w:ascii="Arial" w:hAnsi="Arial"/>
        </w:rPr>
        <w:t>, una macchina da lancio di recentissima invenzione. Innovazione questa che, non casualmente, coincide con la trasformazione del Regno, avvenuta intorno al 1239-40, in una fortezza da difendere nella maniera più salda possibile: fu quello il momento in cui vennero anche sostituiti giustizieri e castellani.</w:t>
      </w:r>
    </w:p>
    <w:p>
      <w:pPr>
        <w:pStyle w:val="NormaleWeb"/>
        <w:rPr/>
      </w:pPr>
      <w:r>
        <w:rPr>
          <w:rFonts w:cs="Arial" w:ascii="Arial" w:hAnsi="Arial"/>
        </w:rPr>
        <w:t>Nell'intervento di Claudia VULTAGGIO (</w:t>
      </w:r>
      <w:r>
        <w:rPr>
          <w:rFonts w:cs="Arial" w:ascii="Arial" w:hAnsi="Arial"/>
          <w:i/>
          <w:iCs/>
        </w:rPr>
        <w:t>Trasporti terrestri civili</w:t>
      </w:r>
      <w:r>
        <w:rPr>
          <w:rFonts w:cs="Arial" w:ascii="Arial" w:hAnsi="Arial"/>
        </w:rPr>
        <w:t xml:space="preserve">) si è tentato, con ricchezza di informazioni, di spiegare il motivo della scarsezza e dell'episodicità dei dati relativi ai mezzi di trasporto nelle fonti relative al Regno Normanno-Svevo. Si può ritenere che tale penuria dipenda dall'involontaria, pur se consueta e, forse, comprensibile, trascuratezza per gli strumenti della vita quotidiana, oppure, e più probabilmente, proprio dallo scarso impiego di tali veicoli, che ne ha, comprensibilmente, limitato le menzioni tanto nel contesto di negozi giuridici quanto nei racconti dei cronisti? E' certo che i </w:t>
      </w:r>
      <w:r>
        <w:rPr>
          <w:rFonts w:cs="Arial" w:ascii="Arial" w:hAnsi="Arial"/>
          <w:i/>
          <w:iCs/>
        </w:rPr>
        <w:t>vehicula</w:t>
      </w:r>
      <w:r>
        <w:rPr>
          <w:rFonts w:cs="Arial" w:ascii="Arial" w:hAnsi="Arial"/>
        </w:rPr>
        <w:t xml:space="preserve">,i </w:t>
      </w:r>
      <w:r>
        <w:rPr>
          <w:rFonts w:cs="Arial" w:ascii="Arial" w:hAnsi="Arial"/>
          <w:i/>
          <w:iCs/>
        </w:rPr>
        <w:t>currus</w:t>
      </w:r>
      <w:r>
        <w:rPr>
          <w:rFonts w:cs="Arial" w:ascii="Arial" w:hAnsi="Arial"/>
        </w:rPr>
        <w:t xml:space="preserve">, i </w:t>
      </w:r>
      <w:r>
        <w:rPr>
          <w:rFonts w:cs="Arial" w:ascii="Arial" w:hAnsi="Arial"/>
          <w:i/>
          <w:iCs/>
        </w:rPr>
        <w:t>plaustra</w:t>
      </w:r>
      <w:r>
        <w:rPr>
          <w:rFonts w:cs="Arial" w:ascii="Arial" w:hAnsi="Arial"/>
        </w:rPr>
        <w:t xml:space="preserve">, le </w:t>
      </w:r>
      <w:r>
        <w:rPr>
          <w:rFonts w:cs="Arial" w:ascii="Arial" w:hAnsi="Arial"/>
          <w:i/>
          <w:iCs/>
        </w:rPr>
        <w:t>equitature</w:t>
      </w:r>
      <w:r>
        <w:rPr>
          <w:rFonts w:cs="Arial" w:ascii="Arial" w:hAnsi="Arial"/>
        </w:rPr>
        <w:t xml:space="preserve">, i </w:t>
      </w:r>
      <w:r>
        <w:rPr>
          <w:rFonts w:cs="Arial" w:ascii="Arial" w:hAnsi="Arial"/>
          <w:i/>
          <w:iCs/>
        </w:rPr>
        <w:t>somerii</w:t>
      </w:r>
      <w:r>
        <w:rPr>
          <w:rFonts w:cs="Arial" w:ascii="Arial" w:hAnsi="Arial"/>
        </w:rPr>
        <w:t xml:space="preserve"> risultano beni di pregio e, quindi, di impiego tutt'altro che diffuso: basti pensare che in un atto notarile del 1122 un palafreno viene valutato 200 tarì amalfitani, cifra con cui, all'epoca, potevano essere acquistati 670 mq di terreno. Gli alti costi di una bestia da sella finiscono, quindi, anche per far apprezzare particolarmente le prestazioni servili con impiego di un equino. Ciò permette di profilare una circolazione terrestre a bassa densità di traffico veicolare, determinata, tra l'altro, anche dal cattivo stato delle strade e dai pericoli ad esso connessi. Nonostante le scarse notizie si può ipotizzare che proprio lo stato della rete viaria determinasse le caratteristiche dei mezzi di trasporto su ruota, prevalentemente, se non esclusivamente, trainati da buoi. L'esiguità del traffico veicolare era, tuttavia, compensata da quello pedonale, dal momento che il trasporto di manufatti e vivande poteva avvenire anche grazie all'uso di recipienti maneggevoli, da collocare sulla testa o sulle spalle. Gli interventi legislativi di età normanna, ripresi poi da Federico II, volti a ripristinare l'agibilità delle vie di terra, non appaiono, quindi, in quest'ottica, determinati dalle necessità della politica economica, bensì ispirati dalle esigenze della vita civile, dalla sollecitudine per la sicurezza dei viandanti.</w:t>
      </w:r>
    </w:p>
    <w:p>
      <w:pPr>
        <w:pStyle w:val="NormaleWeb"/>
        <w:rPr>
          <w:rFonts w:ascii="Arial" w:hAnsi="Arial" w:cs="Arial"/>
        </w:rPr>
      </w:pPr>
      <w:r>
        <w:rPr>
          <w:rFonts w:cs="Arial" w:ascii="Arial" w:hAnsi="Arial"/>
        </w:rPr>
        <w:t>Ai luoghi della comunicazione sono dedicati gli interventi di Raffaele Licinio, di Pietro Corrao e di Massimo Montanari. Dove, infatti, se non nelle taverne, nelle fiere, o sulle tavole imbandite si parla, si discute e si comunica, non solo attraverso la parola, ma anche attraverso oggetti, cibi, gesti, impliciti rituali?</w:t>
      </w:r>
    </w:p>
    <w:p>
      <w:pPr>
        <w:pStyle w:val="NormaleWeb"/>
        <w:rPr/>
      </w:pPr>
      <w:r>
        <w:rPr>
          <w:rFonts w:cs="Arial" w:ascii="Arial" w:hAnsi="Arial"/>
        </w:rPr>
        <w:t xml:space="preserve">Raffaele LICINIO, nella sua vivace relazione, ha esaminato </w:t>
      </w:r>
      <w:r>
        <w:rPr>
          <w:rFonts w:cs="Arial" w:ascii="Arial" w:hAnsi="Arial"/>
          <w:i/>
          <w:iCs/>
        </w:rPr>
        <w:t>Ostelli e masserie</w:t>
      </w:r>
      <w:r>
        <w:rPr>
          <w:rFonts w:cs="Arial" w:ascii="Arial" w:hAnsi="Arial"/>
        </w:rPr>
        <w:t xml:space="preserve"> soprattutto come luoghi di trasmissione di notizie ed esperienze, pratiche e tecniche, secondo una sorta di primitivo cerimoniale che impone la comunicazione tra forestieri ed indigeni o tra i componenti di una stessa comunità. Pellegrini e viandanti, oltre a fruire della protezione offerta dai ripari naturali, potevano godere, soprattuto se nobili o chierici, dell'ospitalità graziosa di castelli ed enti caritatevoli. Ma è soprattutto sull'ospitalità venale, a pagamento, che il relatore ha concentrato // [p. 158] l'attenzione. Al fondaco, struttura che coniuga all'elemento commerciale quello dell'accoglimento dei mercanti, è assimilabile, in parte, per caratteristiche e funzioni, la taverna, il cui arco tipologico e semantico va dalla cantina, in cui si mesce solo vino, all'osteria e alla locanda, dove si può bere, mangiare, dormire e trastullarsi. In città e in campagna esse sono luoghi di socializzazione, di intersecazione di tradizioni culturali ed esperienze sociali. Sempre guardate con diffidenza dal potere politico perché canali di trasmissione di notizie da esso non controllabili, vengono avversate anche dalle autorità religiose. Non solo perché luogo d'incontro di malandrini e furfanti (tra gli avventori si possono incontrare anche nobili ed ecclesiastici, mercanti ed artigiani), né perchè vi era ampio smercio di vino (di uso comune per tutti), tantomeno perché luogo dove ci si dannava al gioco (da tutti praticato ed apprezzato), o si incontravano prostitute (la cui disponibilità si estendeva anche ai mercati o ai bagni pubblici); l'immagine della taverna come luogo di perdizione e di dissolutezza non poggia solo su pregiudizi moraleggianti, ma sulla sua mancata compartecipazione al sistema dei valori dell'ospitalità cristiana, o dell'assistenza caritativa, o della liberalità cortese: essa è il luogo dove l'ospite viene mercificato in vista di cospicui e rapidi guadagni.</w:t>
      </w:r>
    </w:p>
    <w:p>
      <w:pPr>
        <w:pStyle w:val="NormaleWeb"/>
        <w:rPr/>
      </w:pPr>
      <w:r>
        <w:rPr>
          <w:rFonts w:cs="Arial" w:ascii="Arial" w:hAnsi="Arial"/>
        </w:rPr>
        <w:t xml:space="preserve">Pietro CORRAO, data la penuria di fonti relative a </w:t>
      </w:r>
      <w:r>
        <w:rPr>
          <w:rFonts w:cs="Arial" w:ascii="Arial" w:hAnsi="Arial"/>
          <w:i/>
          <w:iCs/>
        </w:rPr>
        <w:t>Fiere e mercati</w:t>
      </w:r>
      <w:r>
        <w:rPr>
          <w:rFonts w:cs="Arial" w:ascii="Arial" w:hAnsi="Arial"/>
        </w:rPr>
        <w:t>, è stato costretto a partire dalle notizie fornite dalle Costituzioni di Capua del 1220, che, contestualmente all'annullamento dei diritti acquisiti durante il periodo di "anarchia" precedente all'incoronazione imperiale di Federico II, testimoniano, indirettamente, anche della rilevanza del sistema di fiere che annualmente venivano tenute nel Regno in epoca normanna. A comprovare l'importanza che avevano le fiere nella vita del Regno, Federico, quattordici anni dopo, tornò su questo argomento (secondo la testimonianza di Riccardo di San Germano) istituendo le nuove sette fiere di Sulmona, Capua, Lucera, Bari, Taranto, Cosenza, Reggio, tutte disposte cronologicamente (nella buona stagione) e geograficamente (da nord a sud) in maniera tale da consentire, a chi possedeva strumenti e capitali adeguati, di partecipare a tutte: capitava, però, soltanto raramente che qualcuno usufruisse di più d'una di queste fiere, in cui, per lo più, si raccoglievano i soli mercanti locali, e, quindi, la scansione cronologica e geografica finiva con il delineare una possibilità difficilmente sfruttata. Tale interesse della monarchia per strutture che non fornivano incrementi fiscali per lo Stato (la fiera, infatti, consente traffici esenti da dazi), è facilmente spiegabile con lo stimolo da esse esercitato sugli scambi anche oltre la durata della fiera: e non solo perché le vendite, generalmente, si concludevano dopo la sua fine, ma anche perché in essa si potevano avviare stabili rapporti commerciali. Le fiere istituite nel 1234 e quelle già esistenti, oltre a costituire l'ossatura di un sistema articolato e diffuso capace di valorizzare le produzioni delle diverse regioni, erano, al di là della funzione economica, luoghi di aggregazione. Viste nell'ottica della comunicazione le fiere, allora, vedono attenuarsi le differenze, pur così importanti nel quadro storico-economico, che le distinguono dai mercati, anch'essi, pur sfuggendo ad ogni preciso censimento, centri di intensificazione dell'incontro e dello scambio, magari anche tra culture e civiltà lontane.</w:t>
      </w:r>
    </w:p>
    <w:p>
      <w:pPr>
        <w:pStyle w:val="NormaleWeb"/>
        <w:rPr/>
      </w:pPr>
      <w:r>
        <w:rPr>
          <w:rFonts w:cs="Arial" w:ascii="Arial" w:hAnsi="Arial"/>
        </w:rPr>
        <w:t xml:space="preserve">Di </w:t>
      </w:r>
      <w:r>
        <w:rPr>
          <w:rFonts w:cs="Arial" w:ascii="Arial" w:hAnsi="Arial"/>
          <w:i/>
          <w:iCs/>
        </w:rPr>
        <w:t>Convivi e banchetti</w:t>
      </w:r>
      <w:r>
        <w:rPr>
          <w:rFonts w:cs="Arial" w:ascii="Arial" w:hAnsi="Arial"/>
        </w:rPr>
        <w:t>, cioè di quelle occasioni in cui sono // [p. 159] compresenti rituali collettivi più o meno evidenti, ha parlato Massimo MONTANARI con la competenza a cui ci ha già abituati da tempo. Il banchetto, lo strumento privilegiato con cui la vita viene alimentata, ma con cui può anche essere troncata (a tavola vengono, spesso, perpetrati omicidi o organizzati tradimenti), è metafora della società: l'esclusione dalla mensa comune assume le connotazioni dell'esclusione dalla comunità familiare, religiosa o civile; così come l'invito a parteciparvi, grazioso o obbligato, può diventare uno strumento di affermazione sociale. La tavola, tramite il gioco delle distribuzioni dei posti, è il luogo in cui diventano evidenti gerarchie e preminenze sociali, oppure, con lo sfoggio di apparecchiature e vasellami di gran pregio, è segno distintivo del signore, utile a stupire e a soggiogare l'ospite. Il cibo, soprattutto, diventa uno strumento simbolico di comunicazione: se offerto in grande quantità, o di disparata provenienza, è segno di potere ed autorità; se elaborato, poi, con cromatismi particolari assumeva significati peculiari: il giallo, il colore dell'oro, ad es., era emblema di lusso, di felicità, e il bianco di purezza. Ma le valenze più pregnanti sono da ricercare nella sua spartizione: la distribuzione dei pezzi migliori seguiva ordini gerarchici precisi; e nella loro quantità: il potere arride a chi mangia di più, e, quindi, il potente mangia molto per affermare la propria autorità (anche se è da segnalare che questo assunto viene, eccezionalmente, contraddetto da Federico II, che mangiava poco per rimanere in salute). Col basso Medio Evo e, comunque, col passaggio istituzionale dalla nobiltà di fatto alla nobiltà di diritto, si giunge ad un mutamento degli stili alimentari: la grande quantità di cibo presente sulla mensa assume le connotazioni consuetudinarie e, spesso, scenografiche della cultura dell'abbondanza, da cui, almeno nelle aspirazioni, neppure gli strati più poveri della popolazione sono mai stati immuni.</w:t>
      </w:r>
    </w:p>
    <w:p>
      <w:pPr>
        <w:pStyle w:val="NormaleWeb"/>
        <w:rPr/>
      </w:pPr>
      <w:r>
        <w:rPr>
          <w:rFonts w:cs="Arial" w:ascii="Arial" w:hAnsi="Arial"/>
        </w:rPr>
        <w:t xml:space="preserve">Giovanni CHERUBINI, nel </w:t>
      </w:r>
      <w:r>
        <w:rPr>
          <w:rFonts w:cs="Arial" w:ascii="Arial" w:hAnsi="Arial"/>
          <w:i/>
          <w:iCs/>
        </w:rPr>
        <w:t>Discorso di chiusura</w:t>
      </w:r>
      <w:r>
        <w:rPr>
          <w:rFonts w:cs="Arial" w:ascii="Arial" w:hAnsi="Arial"/>
        </w:rPr>
        <w:t xml:space="preserve">, con semplicità, ma, allo stesso tempo, con chiarezza e lucidità, ha ricondotto al comune denominatore della </w:t>
      </w:r>
      <w:r>
        <w:rPr>
          <w:rFonts w:cs="Arial" w:ascii="Arial" w:hAnsi="Arial"/>
          <w:i/>
          <w:iCs/>
        </w:rPr>
        <w:t>comunicazione</w:t>
      </w:r>
      <w:r>
        <w:rPr>
          <w:rFonts w:cs="Arial" w:ascii="Arial" w:hAnsi="Arial"/>
        </w:rPr>
        <w:t xml:space="preserve"> i variegati e molteplici interventi che si sono susseguiti nel corso di queste "undecime giornate". E stringendo le maglie che tenevano serrati l'un l'altro i diversi temi trattati ha espresso il suo entusiasmo per i notevoli contributi apportati e il suo rammarico per quant'altro poteva essere detto e, invece, per forza di cose, è stato tralasciato: come si sa, nessun convegno può dire tutto ed ogni convegno solleva nuove curiosità.</w:t>
      </w:r>
    </w:p>
    <w:p>
      <w:pPr>
        <w:pStyle w:val="NormaleWeb"/>
        <w:jc w:val="right"/>
        <w:rPr>
          <w:rFonts w:ascii="Arial" w:hAnsi="Arial" w:cs="Arial"/>
          <w:b/>
          <w:b/>
          <w:bCs/>
        </w:rPr>
      </w:pPr>
      <w:r>
        <w:rPr>
          <w:rFonts w:cs="Arial" w:ascii="Arial" w:hAnsi="Arial"/>
          <w:b/>
          <w:bCs/>
        </w:rPr>
        <w:t>Fulvio Delle Donne</w: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6:27:00Z</dcterms:created>
  <dc:creator>Fulvio Delle Donne</dc:creator>
  <dc:description/>
  <dc:language>en-US</dc:language>
  <cp:lastModifiedBy>Raffaele Licinio</cp:lastModifiedBy>
  <dcterms:modified xsi:type="dcterms:W3CDTF">2005-05-01T06:27:00Z</dcterms:modified>
  <cp:revision>2</cp:revision>
  <dc:subject/>
  <dc:title>[Pubblicato in "Quaderni medievali", 37 (giu</dc:title>
</cp:coreProperties>
</file>