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Arial" w:ascii="Arial" w:hAnsi="Arial"/>
          <w:b/>
          <w:bCs/>
        </w:rPr>
        <w:t>Centri di produzione della cultura</w:t>
        <w:br/>
        <w:t>nel Mezzogiorno normanno-svevo</w:t>
        <w:br/>
      </w:r>
      <w:r>
        <w:rPr>
          <w:rFonts w:cs="Arial" w:ascii="Arial" w:hAnsi="Arial"/>
        </w:rPr>
        <w:t>Bari, 17-20 ottobre 1995</w:t>
      </w:r>
    </w:p>
    <w:p>
      <w:pPr>
        <w:pStyle w:val="NormaleWeb"/>
        <w:rPr>
          <w:rFonts w:ascii="Arial" w:hAnsi="Arial" w:cs="Arial"/>
        </w:rPr>
      </w:pPr>
      <w:r>
        <w:rPr>
          <w:rFonts w:cs="Arial" w:ascii="Arial" w:hAnsi="Arial"/>
        </w:rPr>
        <w:t> </w:t>
      </w:r>
    </w:p>
    <w:p>
      <w:pPr>
        <w:pStyle w:val="NormaleWeb"/>
        <w:rPr/>
      </w:pPr>
      <w:r>
        <w:rPr>
          <w:rFonts w:cs="Arial" w:ascii="Arial" w:hAnsi="Arial"/>
        </w:rPr>
        <w:t xml:space="preserve">"La cultura, o civiltà, intesa nel suo ampio senso etnografico, è quel complesso insieme che comprende la conoscenza, le credenze, l'arte, la morale, il diritto, il costume e qualsiasi altra capacità e abitudine acquisita dall'uomo in quanto membro di una società". Quando, nel 1871, Edward Burnett Tylor, cercando di sintetizzare, in </w:t>
      </w:r>
      <w:r>
        <w:rPr>
          <w:rFonts w:cs="Arial" w:ascii="Arial" w:hAnsi="Arial"/>
          <w:i/>
          <w:iCs/>
        </w:rPr>
        <w:t>Primitive Culture</w:t>
      </w:r>
      <w:r>
        <w:rPr>
          <w:rFonts w:cs="Arial" w:ascii="Arial" w:hAnsi="Arial"/>
        </w:rPr>
        <w:t xml:space="preserve">, tutte le acquisizioni etnografiche che si erano accumulate nel corso dei secoli, formulava questa prima definizione "scientifica" di </w:t>
      </w:r>
      <w:r>
        <w:rPr>
          <w:rFonts w:cs="Arial" w:ascii="Arial" w:hAnsi="Arial"/>
          <w:i/>
          <w:iCs/>
        </w:rPr>
        <w:t>cultura</w:t>
      </w:r>
      <w:r>
        <w:rPr>
          <w:rFonts w:cs="Arial" w:ascii="Arial" w:hAnsi="Arial"/>
        </w:rPr>
        <w:t xml:space="preserve">, si trovò necessariamente a fare i conti con la tradizione sottesa ad un concetto che, nella sua stratigrafia, rivelava i sedimenti dell'ideale greco di </w:t>
      </w:r>
      <w:r>
        <w:rPr>
          <w:rFonts w:cs="Arial" w:ascii="Arial" w:hAnsi="Arial"/>
          <w:i/>
          <w:iCs/>
        </w:rPr>
        <w:t>paidéia</w:t>
      </w:r>
      <w:r>
        <w:rPr>
          <w:rFonts w:cs="Arial" w:ascii="Arial" w:hAnsi="Arial"/>
        </w:rPr>
        <w:t xml:space="preserve">, di quello ciceroniano di </w:t>
      </w:r>
      <w:r>
        <w:rPr>
          <w:rFonts w:cs="Arial" w:ascii="Arial" w:hAnsi="Arial"/>
          <w:i/>
          <w:iCs/>
        </w:rPr>
        <w:t>cultura animi</w:t>
      </w:r>
      <w:r>
        <w:rPr>
          <w:rFonts w:cs="Arial" w:ascii="Arial" w:hAnsi="Arial"/>
        </w:rPr>
        <w:t xml:space="preserve">, di quello rinascimentale di </w:t>
      </w:r>
      <w:r>
        <w:rPr>
          <w:rFonts w:cs="Arial" w:ascii="Arial" w:hAnsi="Arial"/>
          <w:i/>
          <w:iCs/>
        </w:rPr>
        <w:t>humanitas</w:t>
      </w:r>
      <w:r>
        <w:rPr>
          <w:rFonts w:cs="Arial" w:ascii="Arial" w:hAnsi="Arial"/>
        </w:rPr>
        <w:t xml:space="preserve">, e, ancora, di quello kantiano di </w:t>
      </w:r>
      <w:r>
        <w:rPr>
          <w:rFonts w:cs="Arial" w:ascii="Arial" w:hAnsi="Arial"/>
          <w:i/>
          <w:iCs/>
        </w:rPr>
        <w:t>Kultur</w:t>
      </w:r>
      <w:r>
        <w:rPr>
          <w:rFonts w:cs="Arial" w:ascii="Arial" w:hAnsi="Arial"/>
        </w:rPr>
        <w:t xml:space="preserve">. Da allora la scienza antropologica ha continuato ad affinare quella definizione, attribuendole, a seconda dei momenti e delle personalità, le più diverse connotazioni psicologiche o biologiche, strutturali o storiche, fino a quando essa non è entrata definitivamente a far parte del patrimonio delle scienze sociali. Anche l'Italia, che, segnata, fino agli anni Cinquanta, dall'"egemonia" crociana e gentiliana, ha tardato ad accogliere un concetto di cultura così latamente inteso, alla fine ha dovuto cedere alle sollecitazioni provenienti, forse, non tanto dall'antropologia, ma da quelle altre discipline, e soprattutto da quelle "scuole", che pure all'antropologia facevano capo nel tentativo di giungere a ricostruzioni </w:t>
      </w:r>
      <w:r>
        <w:rPr>
          <w:rFonts w:cs="Arial" w:ascii="Arial" w:hAnsi="Arial"/>
          <w:i/>
          <w:iCs/>
        </w:rPr>
        <w:t>à part entière</w:t>
      </w:r>
      <w:r>
        <w:rPr>
          <w:rFonts w:cs="Arial" w:ascii="Arial" w:hAnsi="Arial"/>
        </w:rPr>
        <w:t xml:space="preserve">. Tale concetto si è talmente integrato e radicato nel nostro </w:t>
      </w:r>
      <w:r>
        <w:rPr>
          <w:rFonts w:cs="Arial" w:ascii="Arial" w:hAnsi="Arial"/>
          <w:i/>
          <w:iCs/>
        </w:rPr>
        <w:t>humus</w:t>
      </w:r>
      <w:r>
        <w:rPr>
          <w:rFonts w:cs="Arial" w:ascii="Arial" w:hAnsi="Arial"/>
        </w:rPr>
        <w:t xml:space="preserve"> intellettuale che, ormai, lo consideriamo un'acquisizione pacifica e scontata: esso non ci sorprende più</w:t>
      </w:r>
      <w:r>
        <w:rPr>
          <w:rFonts w:cs="Arial" w:ascii="Arial" w:hAnsi="Arial"/>
          <w:b/>
          <w:bCs/>
        </w:rPr>
        <w:t xml:space="preserve"> e non ci fa più neppure fremere. Come cosa assolutamente naturale, e con assoluta tranquillità,</w:t>
      </w:r>
      <w:r>
        <w:rPr>
          <w:rFonts w:cs="Arial" w:ascii="Arial" w:hAnsi="Arial"/>
        </w:rPr>
        <w:t xml:space="preserve"> è stato possibile, quindi, ascoltare, nel corso delle "Dodicesime Giornate Normanno-Sveve", dedicate ai </w:t>
      </w:r>
      <w:r>
        <w:rPr>
          <w:rFonts w:cs="Arial" w:ascii="Arial" w:hAnsi="Arial"/>
          <w:i/>
          <w:iCs/>
        </w:rPr>
        <w:t>Centri di produzione della cultura nel Mezzogiorno normanno-svevo</w:t>
      </w:r>
      <w:r>
        <w:rPr>
          <w:rFonts w:cs="Arial" w:ascii="Arial" w:hAnsi="Arial"/>
        </w:rPr>
        <w:t xml:space="preserve">, relazioni sulla cultura letteraria alternate e perfettamente connesse con quelle sulla cultura filosofica e tecnica delle scienze e delle arti, e con quelle sulla "cultura materiale" dei lavori // [p. 226] artigianali. Del resto, queste "Dodicesime Giornate" si inseriscono nel più ampio contesto dei convegni organizzati, con cadenza biennale, dal "Centro di Studi Normanno-Svevi" dell'Università di Bari e che, dal 1985, sono caratterizzati proprio dalla estrema duttilità con cui vengono affrontati i grandi temi che abbracciano il periodo normanno-svevo del Mezzogiorno, come </w:t>
      </w:r>
      <w:r>
        <w:rPr>
          <w:rFonts w:cs="Arial" w:ascii="Arial" w:hAnsi="Arial"/>
          <w:i/>
          <w:iCs/>
        </w:rPr>
        <w:t>Terra e uomini</w:t>
      </w:r>
      <w:r>
        <w:rPr>
          <w:rFonts w:cs="Arial" w:ascii="Arial" w:hAnsi="Arial"/>
        </w:rPr>
        <w:t xml:space="preserve">; </w:t>
      </w:r>
      <w:r>
        <w:rPr>
          <w:rFonts w:cs="Arial" w:ascii="Arial" w:hAnsi="Arial"/>
          <w:i/>
          <w:iCs/>
        </w:rPr>
        <w:t>Uomo e ambiente</w:t>
      </w:r>
      <w:r>
        <w:rPr>
          <w:rFonts w:cs="Arial" w:ascii="Arial" w:hAnsi="Arial"/>
        </w:rPr>
        <w:t xml:space="preserve">; </w:t>
      </w:r>
      <w:r>
        <w:rPr>
          <w:rFonts w:cs="Arial" w:ascii="Arial" w:hAnsi="Arial"/>
          <w:i/>
          <w:iCs/>
        </w:rPr>
        <w:t>Condizione umana e ruoli sociali</w:t>
      </w:r>
      <w:r>
        <w:rPr>
          <w:rFonts w:cs="Arial" w:ascii="Arial" w:hAnsi="Arial"/>
        </w:rPr>
        <w:t xml:space="preserve">; </w:t>
      </w:r>
      <w:r>
        <w:rPr>
          <w:rFonts w:cs="Arial" w:ascii="Arial" w:hAnsi="Arial"/>
          <w:i/>
          <w:iCs/>
        </w:rPr>
        <w:t>Itinerari e centri urbani</w:t>
      </w:r>
      <w:r>
        <w:rPr>
          <w:rFonts w:cs="Arial" w:ascii="Arial" w:hAnsi="Arial"/>
        </w:rPr>
        <w:t xml:space="preserve">; </w:t>
      </w:r>
      <w:r>
        <w:rPr>
          <w:rFonts w:cs="Arial" w:ascii="Arial" w:hAnsi="Arial"/>
          <w:i/>
          <w:iCs/>
        </w:rPr>
        <w:t>Strumenti, tempi e luoghi di comunicazione</w:t>
      </w:r>
      <w:r>
        <w:rPr>
          <w:rFonts w:cs="Arial" w:ascii="Arial" w:hAnsi="Arial"/>
        </w:rPr>
        <w:t>.</w:t>
      </w:r>
    </w:p>
    <w:p>
      <w:pPr>
        <w:pStyle w:val="NormaleWeb"/>
        <w:rPr/>
      </w:pPr>
      <w:r>
        <w:rPr>
          <w:rFonts w:cs="Arial" w:ascii="Arial" w:hAnsi="Arial"/>
        </w:rPr>
        <w:t xml:space="preserve">Da quanto detto finora risulta evidente quale sia stata la difficoltà del compito affidato a Cosimo Damiano FONSECA, che, nel </w:t>
      </w:r>
      <w:r>
        <w:rPr>
          <w:rFonts w:cs="Arial" w:ascii="Arial" w:hAnsi="Arial"/>
          <w:i/>
          <w:iCs/>
        </w:rPr>
        <w:t>Discorso di apertura</w:t>
      </w:r>
      <w:r>
        <w:rPr>
          <w:rFonts w:cs="Arial" w:ascii="Arial" w:hAnsi="Arial"/>
        </w:rPr>
        <w:t>, ha dovuto delineare la complessità prospettica che sottende i concetti di "cultura" e di "produzione culturale". Il termine "cultura", così come è stato inteso dagli organizzatori di queste "XII giornate normanno-sveve", risulta essere ricondotto a due principali linee direttrici: quella dell'</w:t>
      </w:r>
      <w:r>
        <w:rPr>
          <w:rFonts w:cs="Arial" w:ascii="Arial" w:hAnsi="Arial"/>
          <w:i/>
          <w:iCs/>
        </w:rPr>
        <w:t>elaborazione</w:t>
      </w:r>
      <w:r>
        <w:rPr>
          <w:rFonts w:cs="Arial" w:ascii="Arial" w:hAnsi="Arial"/>
        </w:rPr>
        <w:t xml:space="preserve"> cosciente, e quella della </w:t>
      </w:r>
      <w:r>
        <w:rPr>
          <w:rFonts w:cs="Arial" w:ascii="Arial" w:hAnsi="Arial"/>
          <w:i/>
          <w:iCs/>
        </w:rPr>
        <w:t>conservazione</w:t>
      </w:r>
      <w:r>
        <w:rPr>
          <w:rFonts w:cs="Arial" w:ascii="Arial" w:hAnsi="Arial"/>
        </w:rPr>
        <w:t xml:space="preserve"> dei prodotti dell'esercizio delle facoltà e delle capacità umane. E' con il passaggio attraverso le istituzioni di rilevanza pubblica e i più ristretti luoghi di aggregazione sociale che gli elementi innovativi possono nascere dalle spoglie della tradizione, partecipando ai più ampi processi vitali che coinvolgono l'intero Occidente medievale. I processi e le svolte evolutive della Rinascita romanico-gotica non sono che il parto di una civiltà che aveva assistito ai dibattiti tra Sacerdozio e Impero, alla ripresa della canonistica e del diritto romano, alla ristrutturazione dei saperi nell'articolazione delle arti liberali, alla formazione di pratiche sociali in via di consolidamento. In questo contesto, il Mezzogiorno normanno-svevo, sempre sospeso -- per la sua posizione geografica e per le sue vicende politiche -- tra vocazione mediterranea e destino europeo, sempre al centro della dialettica Impero-Papato, non poteva non presentare una propria, distinguibile specificità nella produzione culturale latina, greca, araba, giudaica, volgare, o anche artistica, scientifica, storiografica e giuridica, così come hanno confermato tutti gli interventi successivi.</w:t>
      </w:r>
    </w:p>
    <w:p>
      <w:pPr>
        <w:pStyle w:val="NormaleWeb"/>
        <w:rPr/>
      </w:pPr>
      <w:r>
        <w:rPr>
          <w:rFonts w:cs="Arial" w:ascii="Arial" w:hAnsi="Arial"/>
        </w:rPr>
        <w:t xml:space="preserve">Per un processo mentale facilmente comprensibile, è innanzitutto alla letteratura, in quanto monumento eterno delle più alte espressioni dello spirito umano, che si pensa quando si parla di "cultura". Alle sue diverse forme sono state, perciò, riservate molteplici occasioni di riflessione, a cominciare proprio dalla prima relazione, quella di Salvatore TRAMONTANA, che, occupandosi dei </w:t>
      </w:r>
      <w:r>
        <w:rPr>
          <w:rFonts w:cs="Arial" w:ascii="Arial" w:hAnsi="Arial"/>
          <w:i/>
          <w:iCs/>
        </w:rPr>
        <w:t>Luoghi della produzione storiografica</w:t>
      </w:r>
      <w:r>
        <w:rPr>
          <w:rFonts w:cs="Arial" w:ascii="Arial" w:hAnsi="Arial"/>
        </w:rPr>
        <w:t>, si è soffermato soprattutto sulle cronache compilate nel periodo della conquista normanna, mettendo in risalto lo stretto nesso tra il testo e il contesto, tra l'autore e l'ambiente in cui egli opera e, nel caso specifico, scrive. Le cronache prese in esame, soprattutto quelle di Guglielmo di Puglia, di Goffredo Malaterra e di Alessandro di Telese, non possono non aprire spiragli utili a farci intendere la provenienza e l'origine dei loro compilatori. Esse // [p. 227] si evidenziano, orgogliosamente, nella stigmatizzazione e nella censura delle componenti etniche non normanne presenti nel Regno e nella rammemorazione dei paesaggi, dei monasteri e delle saghe epiche della Francia: molteplici, del resto, sembrano essere gli elementi che dimostrano una ininterrotta circolazione di idee tra aree normanne settentrionali e meridionali. Ma, soprattutto, le "cronache della conquista" non possono non rivelare un latente, ma profondo legame con i centri del potere e con i loro detentori, di cui, in vario modo, giustificano ed esaltano l'operato, propagandandone, al tempo stesso, i programmi e le direttrici politiche. Il cronista presta, così, la sua voce al proprio signore, che, divenendo il protagonista della trama narrativa, subisce una sublimazione eroica o addirittura sacrale. Non è raro, infatti, incontrare la descrizione del sovrano normanno come unto del Signore, come messo inviato sulla terra per dare compimento ad una missione divina.</w:t>
      </w:r>
    </w:p>
    <w:p>
      <w:pPr>
        <w:pStyle w:val="NormaleWeb"/>
        <w:rPr/>
      </w:pPr>
      <w:r>
        <w:rPr>
          <w:rFonts w:cs="Arial" w:ascii="Arial" w:hAnsi="Arial"/>
        </w:rPr>
        <w:t xml:space="preserve">Ancora la letteratura è stata il principale oggetto della relazione di Francesco TATEO su </w:t>
      </w:r>
      <w:r>
        <w:rPr>
          <w:rFonts w:cs="Arial" w:ascii="Arial" w:hAnsi="Arial"/>
          <w:i/>
          <w:iCs/>
        </w:rPr>
        <w:t>La cultura nelle corti</w:t>
      </w:r>
      <w:r>
        <w:rPr>
          <w:rFonts w:cs="Arial" w:ascii="Arial" w:hAnsi="Arial"/>
        </w:rPr>
        <w:t>, o più precisamente sulla cultura come emanazione dei più ampi interessi spirituali dei sovrani normanni e svevi. Nell'analizzare il concetto di "cultura cortigiana" e le connotazioni, negative e positive, che ad esso sono state attribuite soprattutto negli studi relativi al Rinascimento -- epoca in cui risulta più agevole rintracciarne le coordinate -- si è osservato come l'attività letteraria sia inscindibile dai centri del potere. La dialettica cultura-potere si fa evidente soprattutto nella curia di Federico II, del quale, sulla scorta delle più tarde testimonianze offerte da Dante e da alcuni suoi commentatori, Tateo sottolinea la liberalità, non distinta dalla promozione di quella produzione intellettuale caratterizzata soprattutto dall'interesse verso le scienze del trivio, tra le quali viene privilegiata la retorica, che informa e caratterizza lo stile utilizzato in ogni testo scritto. Le epistole, le commedie, le liriche documentano una ricerca formale che spesso si trasforma in gioco intellettualistico ad uso e consumo esclusivo di chi era in grado di coglierne i livelli espressivi e le sapienti alchimie verbali.</w:t>
      </w:r>
    </w:p>
    <w:p>
      <w:pPr>
        <w:pStyle w:val="NormaleWeb"/>
        <w:rPr/>
      </w:pPr>
      <w:r>
        <w:rPr>
          <w:rFonts w:cs="Arial" w:ascii="Arial" w:hAnsi="Arial"/>
        </w:rPr>
        <w:t xml:space="preserve">Connessi con la cultura letteraria sono anche i </w:t>
      </w:r>
      <w:r>
        <w:rPr>
          <w:rFonts w:cs="Arial" w:ascii="Arial" w:hAnsi="Arial"/>
          <w:i/>
          <w:iCs/>
        </w:rPr>
        <w:t>Centri di produzione libraria</w:t>
      </w:r>
      <w:r>
        <w:rPr>
          <w:rFonts w:cs="Arial" w:ascii="Arial" w:hAnsi="Arial"/>
        </w:rPr>
        <w:t xml:space="preserve">, che, per la prima fase della dominazione normanna, vengono individuati da Francesco MAGISTRALE negli </w:t>
      </w:r>
      <w:r>
        <w:rPr>
          <w:rFonts w:cs="Arial" w:ascii="Arial" w:hAnsi="Arial"/>
          <w:i/>
          <w:iCs/>
        </w:rPr>
        <w:t>scriptoria</w:t>
      </w:r>
      <w:r>
        <w:rPr>
          <w:rFonts w:cs="Arial" w:ascii="Arial" w:hAnsi="Arial"/>
        </w:rPr>
        <w:t xml:space="preserve">, che, soprattutto in Campania e in Puglia, nel ripetere le forme e le scritture di tipo beneventano, rivelano una tenace persistenza della tradizione longobarda. Ad essi si affiancano nuovi centri scrittori, identificabili soprattutto nei monasteri cisterciensi, che contribuirono alla diffusione, soprattutto in Calabria, di diversi modelli librari e grafici di ispirazione carolingio-gotica. A partire dal XII secolo, poi, un ruolo di primaria importanza è rivestito dalla corte dei sovrani normanni e, specialmente, svevi, la cui attività di trasmissione dei saperi è contraddistinta soprattutto dalla instancabile ricerca di testi, reperiti in ogni parte dell'Europa continentale e mediterranea, e dalla produzione di manoscritti dai multiformi caratteri intrinseci ed estrinseci, ma // [p. 228] distinguibili per la generale sontuosità della fattura. In questo contesto, non devono, inoltre, andare dimenticate le iniziative intraprese dagli Ordini Mendicanti, dallo </w:t>
      </w:r>
      <w:r>
        <w:rPr>
          <w:rFonts w:cs="Arial" w:ascii="Arial" w:hAnsi="Arial"/>
          <w:i/>
          <w:iCs/>
        </w:rPr>
        <w:t>Studium</w:t>
      </w:r>
      <w:r>
        <w:rPr>
          <w:rFonts w:cs="Arial" w:ascii="Arial" w:hAnsi="Arial"/>
        </w:rPr>
        <w:t xml:space="preserve"> di Napoli e dalla Scuola salernitana, istituzioni che rivendicano una notevole quota di manoscritti ben riconoscibili per le forme grafiche, per l'ornamentazione e per l'utilizzazione di nuovi metodi di trascrizione, come quello della </w:t>
      </w:r>
      <w:r>
        <w:rPr>
          <w:rFonts w:cs="Arial" w:ascii="Arial" w:hAnsi="Arial"/>
          <w:i/>
          <w:iCs/>
        </w:rPr>
        <w:t>pecia</w:t>
      </w:r>
      <w:r>
        <w:rPr>
          <w:rFonts w:cs="Arial" w:ascii="Arial" w:hAnsi="Arial"/>
        </w:rPr>
        <w:t>, che preludono alla definitiva laicizzazione del sistema di produzione libraria.</w:t>
      </w:r>
    </w:p>
    <w:p>
      <w:pPr>
        <w:pStyle w:val="NormaleWeb"/>
        <w:rPr/>
      </w:pPr>
      <w:r>
        <w:rPr>
          <w:rFonts w:cs="Arial" w:ascii="Arial" w:hAnsi="Arial"/>
        </w:rPr>
        <w:t xml:space="preserve">Come si sa il Mezzogiorno normanno-svevo vive il respiro di tradizioni multiformi derivate dall'incontro di diverse etnie e religioni. Quella più notevole e presente è, naturalmente, la latina che, intesa come strettamente connessa con la conservazione del patrimonio cristiano, è stata indagata da Giorgio PICASSO, che, prendendo in esame i </w:t>
      </w:r>
      <w:r>
        <w:rPr>
          <w:rFonts w:cs="Arial" w:ascii="Arial" w:hAnsi="Arial"/>
          <w:i/>
          <w:iCs/>
        </w:rPr>
        <w:t>Centri di cultura monastica</w:t>
      </w:r>
      <w:r>
        <w:rPr>
          <w:rFonts w:cs="Arial" w:ascii="Arial" w:hAnsi="Arial"/>
        </w:rPr>
        <w:t xml:space="preserve">, ha posto in rilievo la problematicità, già notata dal Leclercq, connessa con l'identificazione di una cultura cenobitica ben distinta e delineata. Risulta necessario, pertanto, muoversi entro quello che è stato definito da Ezio Franceschini "l'ampio respiro di una cultura che non è mai esclusivamente monastica, né mai esclusivamente non monastica", come viene confermato anche dai luoghi solitamente considerati centri di produzione ed irradiazione di questa cultura, ovvero gli </w:t>
      </w:r>
      <w:r>
        <w:rPr>
          <w:rFonts w:cs="Arial" w:ascii="Arial" w:hAnsi="Arial"/>
          <w:i/>
          <w:iCs/>
        </w:rPr>
        <w:t>scriptoria</w:t>
      </w:r>
      <w:r>
        <w:rPr>
          <w:rFonts w:cs="Arial" w:ascii="Arial" w:hAnsi="Arial"/>
        </w:rPr>
        <w:t xml:space="preserve"> e le biblioteche monastiche. Dagli inventari librari dei più importanti cenobi del Mezzogiorno normanno-svevo, come Montecassino (il cui </w:t>
      </w:r>
      <w:r>
        <w:rPr>
          <w:rFonts w:cs="Arial" w:ascii="Arial" w:hAnsi="Arial"/>
          <w:i/>
          <w:iCs/>
        </w:rPr>
        <w:t>scriptorium</w:t>
      </w:r>
      <w:r>
        <w:rPr>
          <w:rFonts w:cs="Arial" w:ascii="Arial" w:hAnsi="Arial"/>
        </w:rPr>
        <w:t xml:space="preserve"> assurge ad una posizione di rilievo a partire dal tardo secolo VIII, accresciuta ulteriormente nei secoli XI-XII), San Vincenzo al Volturno, Santa Sofia di Benevento, SS. Trinità di Cava, SS. Trinità di Venosa, si può rilevare quanto ampio e vario fosse l'arco degli interessi coltivati dai monaci: dalla patristica alla storia (specialmente quella del proprio monastero), dalla edificazione monastica all'esegesi biblica, dalla letteratura antica alla medicina, al diritto. Si tratta, insomma, di una cultura incrementata attraverso la "muta praedicatio", come dicevano gli uomini del Medio Evo, o attraverso "i libri silenziosi", per usare un'efficace immagine suggerita da Guglielmo Cavallo.</w:t>
      </w:r>
    </w:p>
    <w:p>
      <w:pPr>
        <w:pStyle w:val="NormaleWeb"/>
        <w:rPr/>
      </w:pPr>
      <w:r>
        <w:rPr>
          <w:rFonts w:cs="Arial" w:ascii="Arial" w:hAnsi="Arial"/>
        </w:rPr>
        <w:t xml:space="preserve">Anche i </w:t>
      </w:r>
      <w:r>
        <w:rPr>
          <w:rFonts w:cs="Arial" w:ascii="Arial" w:hAnsi="Arial"/>
          <w:i/>
          <w:iCs/>
        </w:rPr>
        <w:t>Centri di cultura liturgica</w:t>
      </w:r>
      <w:r>
        <w:rPr>
          <w:rFonts w:cs="Arial" w:ascii="Arial" w:hAnsi="Arial"/>
        </w:rPr>
        <w:t>, da quanto appare dalla dotta relazione di Giampaolo ROPA, offrono una varietà di situazioni piuttosto articolata. Mentre in Sicilia, infatti, il rito latino appare ricostruito quasi interamente sui modelli graditi al potere, nella parte continentale del Regno si riscontra la fusione, in una combinazione assai complessa e molteplice, di elementi innovativi e tradizionali. L'età normanno-sveva coincide, infatti, con un momento di generale e laboriosa transizione tra il declino del nazionalismo religioso longobardo, la residua pressione politico-culturale bizantina, il crescente influsso di Roma e la risoluta iniziativa dei conquistatori normanni. Si possono, così, tracciare diverse linee di tendenza in quel suggestivo linguaggio codificato, ma multiforme e pregnante, che è la cultura liturgica: quella di estrazione schiettamente normanna, come nella Cappella Palatina di Palermo; quella di ispirazione francese occidentale, come // [p. 229] a Catania; quella risalente al rito beneventano, come accade lungo l'asse Benevento-Montecassino e nelle aree periferiche pugliesi, quella che s'ispira ai modelli del nord della Penisola, come nei centri del versante tirrenico, e specialmente nella Campania.</w:t>
      </w:r>
    </w:p>
    <w:p>
      <w:pPr>
        <w:pStyle w:val="NormaleWeb"/>
        <w:rPr/>
      </w:pPr>
      <w:r>
        <w:rPr>
          <w:rFonts w:cs="Arial" w:ascii="Arial" w:hAnsi="Arial"/>
        </w:rPr>
        <w:t xml:space="preserve">Di notevole rilievo per la determinazione della specificità della civiltà del Mezzogiorno normanno-svevo sono, però, anche le persistenze delle tradizioni greche, arabe e giudaiche. </w:t>
      </w:r>
      <w:r>
        <w:rPr>
          <w:rFonts w:cs="Arial" w:ascii="Arial" w:hAnsi="Arial"/>
          <w:i/>
          <w:iCs/>
        </w:rPr>
        <w:t>I centri di cultura bizantina</w:t>
      </w:r>
      <w:r>
        <w:rPr>
          <w:rFonts w:cs="Arial" w:ascii="Arial" w:hAnsi="Arial"/>
        </w:rPr>
        <w:t xml:space="preserve"> attivi ed operanti anche dopo la fine del dominio greco in Italia meridionale sono stati analizzati da Pasquale CORSI. Furono soprattutto i monasteri greci a tramandare, con i loro </w:t>
      </w:r>
      <w:r>
        <w:rPr>
          <w:rFonts w:cs="Arial" w:ascii="Arial" w:hAnsi="Arial"/>
          <w:i/>
          <w:iCs/>
        </w:rPr>
        <w:t>scriptoria</w:t>
      </w:r>
      <w:r>
        <w:rPr>
          <w:rFonts w:cs="Arial" w:ascii="Arial" w:hAnsi="Arial"/>
        </w:rPr>
        <w:t xml:space="preserve"> e le loro biblioteche, la tradizione di cui erano depositari, ma non mancò, comunque, neppure una trasmissione esterna ad essi. Non raro, soprattutto in età normanna, fu l'uso della lingua greca per omelie, documenti cancellereschi, testi agiografici, poesie; in quella età i maggiori centri di cultura bizantina sono rintracciabili soprattutto nella regione calabro-sicula. In epoca sveva si osserva, invece, un calo piuttosto netto della produzione in greco, dal momento che l'uso di quella lingua, oltre che nella traduzione delle Costituzioni Melfitane, può essere riscontrato quasi esclusivamente nei versi dodecasillabici di quei poeti di Terra d'Otranto di cui Marcello Gigante ha fornito l'edizione.</w:t>
      </w:r>
    </w:p>
    <w:p>
      <w:pPr>
        <w:pStyle w:val="NormaleWeb"/>
        <w:rPr/>
      </w:pPr>
      <w:r>
        <w:rPr>
          <w:rFonts w:cs="Arial" w:ascii="Arial" w:hAnsi="Arial"/>
        </w:rPr>
        <w:t xml:space="preserve">Più problematica risulta l'identificazione dei </w:t>
      </w:r>
      <w:r>
        <w:rPr>
          <w:rFonts w:cs="Arial" w:ascii="Arial" w:hAnsi="Arial"/>
          <w:i/>
          <w:iCs/>
        </w:rPr>
        <w:t>Luoghi della cultura arabo-islamica</w:t>
      </w:r>
      <w:r>
        <w:rPr>
          <w:rFonts w:cs="Arial" w:ascii="Arial" w:hAnsi="Arial"/>
        </w:rPr>
        <w:t xml:space="preserve">, data la scarsezza delle fonti arabe utili a determinare la misura delle sopravvivenze culturali arabe nel meridione continentale d'Italia nei secoli XI-XIII. Esse quindi, come auspicato da Adalgisa DE SIMONE, andrebbero supportate dal più ampio impiego di fonti di diversa provenienza, tenendo ben presenti, però, due assunti fondamentali: la circolazione che ha caratterizzato tutta la cultura arabo-islamica medievale e la profonda impronta religiosa di cui quella cultura fu impregnata. Dati questi presupposti, i luoghi di tale produzione intellettuale sono stati circoscritti soprattutto alla Sicilia. Per quest'isola i documenti letterari, ma anche quelli storici, geografici e prosopografici, permettono di delineare, in età normanna, la fisionomia di alcuni centri di cultura anche "laica", come Mazara e Palermo, e di luoghi "burocratici" e "sociali" della sua gestione. In età sveva, invece, si assiste al trasferimento nel Mezzogiorno continentale dei centri di irradiazione di cultura islamico-siciliana, trasferimento a volte forzato, come nel caso di Lucera, ma a volte anche legato alla circolazione mediterranea di una cultura filosofica e scientifica di matrice araba che aveva già trovato diffusione in alcune regioni europee. Essa, però, quando fa il suo ingresso in Italia, su diretta sollecitazione di Federico e di Manfredi, si stava già apprestando, in Sicilia, a passare le consegne agli Ebrei, così come è stato rilevato anche nella relazione di Cesare COLAFEMMINA, che, nel delineare </w:t>
      </w:r>
      <w:r>
        <w:rPr>
          <w:rFonts w:cs="Arial" w:ascii="Arial" w:hAnsi="Arial"/>
          <w:i/>
          <w:iCs/>
        </w:rPr>
        <w:t>La cultura nelle giudecche e nelle sinagoghe</w:t>
      </w:r>
      <w:r>
        <w:rPr>
          <w:rFonts w:cs="Arial" w:ascii="Arial" w:hAnsi="Arial"/>
        </w:rPr>
        <w:t>, ha iniziato ricordando, piuttosto dettagliatamente, gli autori ebrei che, nei secoli IX e X, ci hanno lasciato documenti letterari, esegetici, // [p. 230] giuridici e cronachistici, ed i centri, soprattutto pugliesi, come Bari, Otranto e Siponto, in cui essi operarono. In questa prima fase, la cultura ebraica si presenta essenzialmente come "autoctona", improntata, cioè, soprattutto alla salvaguardia ed alla trasmissione delle tradizioni originarie della terra d'Israele. E' solo nei secoli successivi, in coincidenza con l'arrivo dei Normanni, che la cultura ebraica assume una fisionomia "islamizzante" per l'accoglienza di elementi importati dai filosofi, dagli scienziati e dai teologi provenienti dalle comunità della Spagna e della Provenza. Fisionomia che, senza, tuttavia, rinnegare o far scomparire del tutto quella tradizionale, indigena, ancora viva nei centri pugliesi, si fa più precisa e netta in epoca sveva, agevolata in questo processo dai fervidi interessi filosofici e scientifici di Federico II. Nuovi centri di cultura giudaico-islamica nascono, così, in altre zone del Regno: Napoli soprattutto diventa un importante snodo nell'irradiazione della scuola di Maimonide.</w:t>
      </w:r>
    </w:p>
    <w:p>
      <w:pPr>
        <w:pStyle w:val="NormaleWeb"/>
        <w:rPr/>
      </w:pPr>
      <w:r>
        <w:rPr>
          <w:rFonts w:cs="Arial" w:ascii="Arial" w:hAnsi="Arial"/>
        </w:rPr>
        <w:t xml:space="preserve">Strettamente connessi alle tradizioni arabo-islamiche e giudaiche sono i </w:t>
      </w:r>
      <w:r>
        <w:rPr>
          <w:rFonts w:cs="Arial" w:ascii="Arial" w:hAnsi="Arial"/>
          <w:i/>
          <w:iCs/>
        </w:rPr>
        <w:t>Centri della cultura scientifica</w:t>
      </w:r>
      <w:r>
        <w:rPr>
          <w:rFonts w:cs="Arial" w:ascii="Arial" w:hAnsi="Arial"/>
        </w:rPr>
        <w:t xml:space="preserve">, parlando dei quali Piero MORPURGO ha fatto notare come, anche nel periodo normanno-svevo, il pensiero scientifico presenti connotazioni di sovraregionalità e sovranazionalità determinate dall'intenso e continuo interscambio tra le diverse e più lontane scuole, come stanno a dimostrare, ad esempio, le utilizzazioni delle opere mediche di provenienza parigina da parte degli autori salernitani. Tuttavia, stante questa premessa, è da notare l'inscindibilità dei centri di potere e dei centri di produzione scientifica, come si rivela soprattutto dall'uso di conoscenze e termini tecnici idonei ad esaltare il sovrano e, nello stesso tempo, a chiarire le ragioni della sua sacralità. Nell'uso delle formulazioni filosofiche piegate a fini propagandistici si fa largo, talvolta, la rivendicazione del ruolo della scienza e della sua importanza -- anzi necessità -- per chi il potere detiene. Così, quando si rileva l'interesse, ben attestato dalle cronache, di Federico II per tutte le arti, ed in particolare per quelle meccaniche, sembra quasi che l'imperatore svevo abbia accolto pienamente l'invito, più di una volta rivoltogli da Michele Scoto, a ben governare prestando ascolto ai consigli dei sapienti. E' proprio grazie alle </w:t>
      </w:r>
      <w:r>
        <w:rPr>
          <w:rFonts w:cs="Arial" w:ascii="Arial" w:hAnsi="Arial"/>
          <w:i/>
          <w:iCs/>
        </w:rPr>
        <w:t>artes</w:t>
      </w:r>
      <w:r>
        <w:rPr>
          <w:rFonts w:cs="Arial" w:ascii="Arial" w:hAnsi="Arial"/>
        </w:rPr>
        <w:t xml:space="preserve"> che si può ottenere il controllo delle forze della natura, la sottomissione dei suoi elementi, insomma la conciliazione di Dio e mondo, così come canta il trovatore Aimeric esaltando il "medico Federico".</w:t>
      </w:r>
    </w:p>
    <w:p>
      <w:pPr>
        <w:pStyle w:val="NormaleWeb"/>
        <w:rPr/>
      </w:pPr>
      <w:r>
        <w:rPr>
          <w:rFonts w:cs="Arial" w:ascii="Arial" w:hAnsi="Arial"/>
        </w:rPr>
        <w:t xml:space="preserve">Il periodo di tempo che va dal 1150 al 1250 è stato giustamente definito "il secolo del diritto". L'importanza dei giuristi, in questi anni, era venuta crescendo enormemente, così come il loro deciso impegno ad organizzare l'intera società su basi giuridiche. Non si poteva fare a meno, dunque, di mettere in giusto rilievo tale circostanza, come ha fatto Andrea ROMANO parlando dei </w:t>
      </w:r>
      <w:r>
        <w:rPr>
          <w:rFonts w:cs="Arial" w:ascii="Arial" w:hAnsi="Arial"/>
          <w:i/>
          <w:iCs/>
        </w:rPr>
        <w:t>Centri di cultura giuridica</w:t>
      </w:r>
      <w:r>
        <w:rPr>
          <w:rFonts w:cs="Arial" w:ascii="Arial" w:hAnsi="Arial"/>
        </w:rPr>
        <w:t xml:space="preserve">, ossia delle istituzioni che producevano atti giuridici, come la </w:t>
      </w:r>
      <w:r>
        <w:rPr>
          <w:rFonts w:cs="Arial" w:ascii="Arial" w:hAnsi="Arial"/>
          <w:i/>
          <w:iCs/>
        </w:rPr>
        <w:t>curia regis</w:t>
      </w:r>
      <w:r>
        <w:rPr>
          <w:rFonts w:cs="Arial" w:ascii="Arial" w:hAnsi="Arial"/>
        </w:rPr>
        <w:t xml:space="preserve"> e i tribunali, ma più particolarmente delle scuole e delle sedi in cui si potevano apprendere i primi rudimenti, le nozioni e i tecnicismi più elaborati di quel sapere. Seppure per l'epoca normanna, nel Regno, non si abbiano notizie di scuole di diritto, è consentito supporre che, sia pure a livello piuttosto informale e quasi artigianale, dovessero esistere luoghi in cui potevano formarsi i numerosi </w:t>
      </w:r>
      <w:r>
        <w:rPr>
          <w:rFonts w:cs="Arial" w:ascii="Arial" w:hAnsi="Arial"/>
          <w:i/>
          <w:iCs/>
        </w:rPr>
        <w:t>iudices</w:t>
      </w:r>
      <w:r>
        <w:rPr>
          <w:rFonts w:cs="Arial" w:ascii="Arial" w:hAnsi="Arial"/>
        </w:rPr>
        <w:t xml:space="preserve"> e </w:t>
      </w:r>
      <w:r>
        <w:rPr>
          <w:rFonts w:cs="Arial" w:ascii="Arial" w:hAnsi="Arial"/>
          <w:i/>
          <w:iCs/>
        </w:rPr>
        <w:t>advocati</w:t>
      </w:r>
      <w:r>
        <w:rPr>
          <w:rFonts w:cs="Arial" w:ascii="Arial" w:hAnsi="Arial"/>
        </w:rPr>
        <w:t xml:space="preserve"> menzionati dalle fonti. La loro istruzione specifica spesso doveva avvenire, per tirocinio, presso qualche parente esperto di pratiche processuali, ma più spesso presso vere e proprie scuole annesse ai tribunali di alcuni grandi centri urbani come Amalfi, Bari, Benevento, Messina, Gaeta o Napoli. La necessità di personale amministrativo sempre più preparato ed efficiente, seguìta soprattutto alla grande riorganizzazione degli uffici promossa da Federico II negli anni 1220-23, rese improrogabile la creazione di un'istituzione che potesse fornire un'appropriata preparazione giuridica. Fu essenzialmente per questo, unitamente all'esigenza di salvaguardare gli studenti regnicoli dalle contaminazioni antiimperiali possibili presso l'università di Bologna, che Federico II tentò la riorganizzazione degli studi giuridici del Regno, fondando nel 1224 lo </w:t>
      </w:r>
      <w:r>
        <w:rPr>
          <w:rFonts w:cs="Arial" w:ascii="Arial" w:hAnsi="Arial"/>
          <w:i/>
          <w:iCs/>
        </w:rPr>
        <w:t>Studium</w:t>
      </w:r>
      <w:r>
        <w:rPr>
          <w:rFonts w:cs="Arial" w:ascii="Arial" w:hAnsi="Arial"/>
        </w:rPr>
        <w:t xml:space="preserve"> di Napoli: un progetto ambizioso di cui, tuttavia, si dovettero ben presto ammettere i limiti e, secondo il relatore, il fallimento.</w:t>
      </w:r>
    </w:p>
    <w:p>
      <w:pPr>
        <w:pStyle w:val="NormaleWeb"/>
        <w:rPr/>
      </w:pPr>
      <w:r>
        <w:rPr>
          <w:rFonts w:cs="Arial" w:ascii="Arial" w:hAnsi="Arial"/>
        </w:rPr>
        <w:t xml:space="preserve">La scarsezza di fonti relative ai centri di cultura giuridica si estende anche ai </w:t>
      </w:r>
      <w:r>
        <w:rPr>
          <w:rFonts w:cs="Arial" w:ascii="Arial" w:hAnsi="Arial"/>
          <w:i/>
          <w:iCs/>
        </w:rPr>
        <w:t>Centri di cultura notarile</w:t>
      </w:r>
      <w:r>
        <w:rPr>
          <w:rFonts w:cs="Arial" w:ascii="Arial" w:hAnsi="Arial"/>
        </w:rPr>
        <w:t xml:space="preserve">, di cui ha tracciato la mappa Pasquale CORDASCO. Anzi, per quanto riguardo la cultura notarile, il problema si presenta più arduo per la difficoltà di definire i caratteri costitutivi di tale cultura, dal momento che essa si qualifica coma una sintesi di diversi fattori influenzati dalle disomogenee situazioni dei territori unificati dall'azione politica dei Normanni. E' probabile che il conseguimento di una specifica istruzione notarile fosse connessa, inizialmente, con alcuni grandi centri ecclesiastici. Solo verso la metà del XII secolo dovettero cominciare a svolgere un ruolo preminente altri organismi, come la cancelleria regia, le istituzioni giudiziarie e amministrative cittadine, le curie locali. Era presso queste istituzioni che si potevano apprendere gli elementi di cultura giuridica e di cultura grafica, oltre che le nozioni "tecnico-pratiche", come formule, segni o schemi compositivi, che costituivano il necessario bagaglio professionale del notaio. Il prodotto di questa commistione di saperi testimonia i rapporti giuridici, ma, contemporaneamente, veicola messaggi ideologici ed è sede per l'espressione di tradizioni, riti, mentalità collettive. A partire da esso, tuttavia, si può anche ripercorrere la storia di un processo lento, a volte contraddittorio, tanto che, in età sveva, malgrado le innovazioni normative introdotte dal </w:t>
      </w:r>
      <w:r>
        <w:rPr>
          <w:rFonts w:cs="Arial" w:ascii="Arial" w:hAnsi="Arial"/>
          <w:i/>
          <w:iCs/>
        </w:rPr>
        <w:t>Liber Augustalis</w:t>
      </w:r>
      <w:r>
        <w:rPr>
          <w:rFonts w:cs="Arial" w:ascii="Arial" w:hAnsi="Arial"/>
        </w:rPr>
        <w:t xml:space="preserve"> è difficile cogliere le tracce di una evoluzione significativa.</w:t>
      </w:r>
    </w:p>
    <w:p>
      <w:pPr>
        <w:pStyle w:val="NormaleWeb"/>
        <w:rPr/>
      </w:pPr>
      <w:r>
        <w:rPr>
          <w:rFonts w:cs="Arial" w:ascii="Arial" w:hAnsi="Arial"/>
        </w:rPr>
        <w:t xml:space="preserve">Passando all'ambito della produzione artistica, dei </w:t>
      </w:r>
      <w:r>
        <w:rPr>
          <w:rFonts w:cs="Arial" w:ascii="Arial" w:hAnsi="Arial"/>
          <w:i/>
          <w:iCs/>
        </w:rPr>
        <w:t>Grandi cantieri laici ed ecclesiastici</w:t>
      </w:r>
      <w:r>
        <w:rPr>
          <w:rFonts w:cs="Arial" w:ascii="Arial" w:hAnsi="Arial"/>
        </w:rPr>
        <w:t>, intesi come realtà del costruito, come prodotti conclusi e finiti, ma anche come "luoghi fisici" in cui lavorano maestranze, architetti e tecnici dalle varie competenze, si è occupata Pina BELLI D'ELIA. La relatrice, nel far notare la scarsezza della documentazione esistente sul modo in cui si svolgeva il lavoro di edificazione // [p. 232] architettonica, e la conseguente necessità di fare ricorso, analogicamente, alle realtà meglio conosciute dell'Italia comunale, ha illustrato, con ampio ausilio di immagini, i vari attrezzi, le varie tecniche e le varie figure operanti nei cantieri. La strumentazione sempre più perfezionata e il personale sempre più specializzato valorizzano la figura dell'architetto e ne comportano, al tempo stesso, la trasformazione. Nel corso di un processo che culminerà nel Rinascimento, egli comincia gradualmente a perdere i caratteri del tecnico, e ad acquisire quelli dell'intellettuale.</w:t>
      </w:r>
    </w:p>
    <w:p>
      <w:pPr>
        <w:pStyle w:val="NormaleWeb"/>
        <w:rPr/>
      </w:pPr>
      <w:r>
        <w:rPr>
          <w:rFonts w:cs="Arial" w:ascii="Arial" w:hAnsi="Arial"/>
        </w:rPr>
        <w:t xml:space="preserve">A completare il complesso quadro della cultura artistica è, poi, intervenuta Maria ANDALORO, che ha delineato i </w:t>
      </w:r>
      <w:r>
        <w:rPr>
          <w:rFonts w:cs="Arial" w:ascii="Arial" w:hAnsi="Arial"/>
          <w:i/>
          <w:iCs/>
        </w:rPr>
        <w:t>Luoghi della pittura e delle arti decorative</w:t>
      </w:r>
      <w:r>
        <w:rPr>
          <w:rFonts w:cs="Arial" w:ascii="Arial" w:hAnsi="Arial"/>
        </w:rPr>
        <w:t>, rilevando come, in età normanna, essi rivelino una molteplicità ed una varietà espressiva spesso sorprendente. Nella Palermo dell'epoca, infatti, non si può parlare di una scuola artistica unica e ben definita, dal momento che sembra quasi che i sovrani normanni fossero pervasi da un inquieto fervore che li spingeva a tenere sempre il passo delle innovazioni provenienti dall'Oriente. Accanto ai mosaicisti di estrazione bizantina operavano pittori di ispirazione islamica e miniaturisti di tradizione occidentale. La situazione sembra, tuttavia, trasformarsi in epoca sveva. Con Federico II, che risulta quasi del tutto assente dalla committenza di opere monumentali, pur se il suo intervento è ben visibile nell'attività dell'officina della Reggia di Palermo, si riscontra una tensione centrifuga della produzione artistica. Il centro si svuota di "centralità", proiettandosi frammentariamente sul territorio.</w:t>
      </w:r>
    </w:p>
    <w:p>
      <w:pPr>
        <w:pStyle w:val="NormaleWeb"/>
        <w:rPr/>
      </w:pPr>
      <w:r>
        <w:rPr>
          <w:rFonts w:cs="Arial" w:ascii="Arial" w:hAnsi="Arial"/>
        </w:rPr>
        <w:t xml:space="preserve">Alle diverse tipologie di una cultura apparentemente non codificata sono state riservate, infine, le rimanenti relazioni. Dei </w:t>
      </w:r>
      <w:r>
        <w:rPr>
          <w:rFonts w:cs="Arial" w:ascii="Arial" w:hAnsi="Arial"/>
          <w:i/>
          <w:iCs/>
        </w:rPr>
        <w:t>Luoghi della cultura alimentare</w:t>
      </w:r>
      <w:r>
        <w:rPr>
          <w:rFonts w:cs="Arial" w:ascii="Arial" w:hAnsi="Arial"/>
        </w:rPr>
        <w:t xml:space="preserve">, ossia della necessaria connessione esistente tra flora e fauna distribuita sul territorio e i cibi da esse ricavati ed estratti, ha trattato, con la consueta competenza, Massimo MONTANARI. Le tecniche produttive e le scelte che presiedono alla loro messa in opera, i sistemi di conservazione e di trasformazione della materia commestibile in cibi particolarmente elaborati oppure di consumo quotidiano sono lo "specchio dei popoli" e, come i popoli, amano mescolarsi e confondersi. I luoghi della cultura alimentare, quindi, risultano identificabili con ogni tipo di presenza attiva dell'uomo: con i campi e con le case, con le masserie e con le botteghe, con le taverne e con i mulini, anche se, naturalmente, essi appaiono meglio definibili e descrivibili se espressione delle classi e dei ceti più elevati, come le mense dei palazzi nobiliari e le dispense delle corti, dal momento che la documentazione esistente è quasi esclusivamente ad essi relativa. Da qui la necessità di circoscrivere a luoghi emblematici e di forte rilevanza simbolica l'analisi della cultura gastronomica del Mezzogiorno normanno-svevo: una regione che, anche in quest'ambito, appare caratterizzata dalla compresenza e dall'interazione delle tradizioni latine, greche ed arabe. Sono stati, così, doviziosamente descritti gli "scientifici" precetti dietetici della Scuola medica salernitana, // [p. 233] tutti orientati alla compensazione e all'equilibrio delle "nature" di ispirazione galenica, e le ricette succulente del napoletano </w:t>
      </w:r>
      <w:r>
        <w:rPr>
          <w:rFonts w:cs="Arial" w:ascii="Arial" w:hAnsi="Arial"/>
          <w:i/>
          <w:iCs/>
        </w:rPr>
        <w:t>Liber de coquina</w:t>
      </w:r>
      <w:r>
        <w:rPr>
          <w:rFonts w:cs="Arial" w:ascii="Arial" w:hAnsi="Arial"/>
        </w:rPr>
        <w:t>, approntate per i sontuosi deschi dei ricchi pur conservando, tuttavia, riconoscibili elementi di derivazione popolare.</w:t>
      </w:r>
    </w:p>
    <w:p>
      <w:pPr>
        <w:pStyle w:val="NormaleWeb"/>
        <w:rPr/>
      </w:pPr>
      <w:r>
        <w:rPr>
          <w:rFonts w:cs="Arial" w:ascii="Arial" w:hAnsi="Arial"/>
          <w:i/>
          <w:iCs/>
        </w:rPr>
        <w:t>Le piazze e i mercati</w:t>
      </w:r>
      <w:r>
        <w:rPr>
          <w:rFonts w:cs="Arial" w:ascii="Arial" w:hAnsi="Arial"/>
        </w:rPr>
        <w:t xml:space="preserve">, la cui collocazione topografica spesso si confonde e si identifica, sono stati al centro della relazione di Giancarlo ANDENNA. Essi, in quanto centri di intensificazione dell'incontro e dello scambio, magari anche tra culture e civiltà lontane, in quanto luoghi in cui impazza la festa, talvolta religiosa e profana insieme, e, soprattutto, in quanto occasioni della partecipazione popolare, dell'autonomia municipale e dell'autogoverno, furono sempre guardati con sospetto, se non addirittura avversati dai detentori del potere politico, così come si desume anche dai cronisti che a quel potere danno voce. Alessandro di Telese e Romualdo Salernitano addirittura disdegnano il termine "piazza", mentre Ugo Falcando ne parla come il teatro della più sfrenata violenza popolare. Per Falcone Beneventano, il cronista delle lotte per la difesa delle </w:t>
      </w:r>
      <w:r>
        <w:rPr>
          <w:rFonts w:cs="Arial" w:ascii="Arial" w:hAnsi="Arial"/>
          <w:i/>
          <w:iCs/>
        </w:rPr>
        <w:t>libertates</w:t>
      </w:r>
      <w:r>
        <w:rPr>
          <w:rFonts w:cs="Arial" w:ascii="Arial" w:hAnsi="Arial"/>
        </w:rPr>
        <w:t>, invece, la piazza, non diversamente da quanto accade nei comuni dell'Italia centro-settentrionale, rappresenta lo strumento essenziale della partecipazione, dell'educazione e della decisione politica. Proprio perché consapevoli della valenza potenzialmente eversiva di quei luoghi, i sovrani normanni, come poi anche Federico II, preferirono sempre il chiuso dei palazzi e dei castelli per manifestare la sacralità del proprio potere.</w:t>
      </w:r>
    </w:p>
    <w:p>
      <w:pPr>
        <w:pStyle w:val="NormaleWeb"/>
        <w:rPr/>
      </w:pPr>
      <w:r>
        <w:rPr>
          <w:rFonts w:cs="Arial" w:ascii="Arial" w:hAnsi="Arial"/>
        </w:rPr>
        <w:t xml:space="preserve">Le piazze, tuttavia, sono spesso anche i </w:t>
      </w:r>
      <w:r>
        <w:rPr>
          <w:rFonts w:cs="Arial" w:ascii="Arial" w:hAnsi="Arial"/>
          <w:i/>
          <w:iCs/>
        </w:rPr>
        <w:t>Luoghi della cultura orale</w:t>
      </w:r>
      <w:r>
        <w:rPr>
          <w:rFonts w:cs="Arial" w:ascii="Arial" w:hAnsi="Arial"/>
        </w:rPr>
        <w:t>, come è stato rilevato da Massimo OLDONI, che si è, però, soffermato soprattutto sulle colorazioni mitiche, eroiche, visionarie ed epiche delle cronache che rievocano le origini delle genti normanne. Il disvelamento di un "Medio Evo delle voci" costituisce, però, un'operazione alquanto aleatoria, dal momento che di quelle voci non ci sono rimaste tracce se non nella documentazione scritta, che rappresenta, al tempo stesso, la negazione e la sublimazione dell'oralità. Se produzione, trasmissione, ricezione, conservazione e ripetizione sono le cinque fasi dell'oralità, non sempre accade che questa diventi individuabile e riconoscibile se alla memoria, presupposto indispensabile della sua elaborazione, non segue la comunicazione attraverso la parola oppure, nel caso di una considerevole distanza cronologica, tramite il testo scritto. Oralità e scrittura sembrano, allora, unite in un abbraccio indissolubile, poiché ciascuna rivela, in modo più o meno evidente, la presenza dell'altra, come si evince, ad esempio, dalle opere, pur tra loro diverse, di Amato di Montecassino e Leone Marsicano.</w:t>
      </w:r>
    </w:p>
    <w:p>
      <w:pPr>
        <w:pStyle w:val="NormaleWeb"/>
        <w:rPr/>
      </w:pPr>
      <w:r>
        <w:rPr>
          <w:rFonts w:cs="Arial" w:ascii="Arial" w:hAnsi="Arial"/>
        </w:rPr>
        <w:t xml:space="preserve">All'oralità quale veicolo di trasmissione delle "pratiche" del lavoro manuale, ha fatto riferimento Raffaele LICINIO, che ha privilegiato soprattutto i </w:t>
      </w:r>
      <w:r>
        <w:rPr>
          <w:rFonts w:cs="Arial" w:ascii="Arial" w:hAnsi="Arial"/>
          <w:i/>
          <w:iCs/>
        </w:rPr>
        <w:t>Luoghi della produzione artigianale</w:t>
      </w:r>
      <w:r>
        <w:rPr>
          <w:rFonts w:cs="Arial" w:ascii="Arial" w:hAnsi="Arial"/>
        </w:rPr>
        <w:t xml:space="preserve"> nei quali esse vengono generate, trasformate e tramandate. All'ambito di questa "cultura materiale" vanno ricondotti quei "saperi" che regolano le attività, // [p. 234] più artistiche che artigianali, degli opifici regi, che sono sottesi alle realizzazioni dell'ingegneria bellica fiorente soprattutto in età normanna, che sorreggono l'organizzazione e il funzionamento delle masserie,</w:t>
      </w:r>
      <w:r>
        <w:rPr>
          <w:rFonts w:cs="Arial" w:ascii="Arial" w:hAnsi="Arial"/>
          <w:b/>
          <w:bCs/>
        </w:rPr>
        <w:t xml:space="preserve"> </w:t>
      </w:r>
      <w:r>
        <w:rPr>
          <w:rFonts w:cs="Arial" w:ascii="Arial" w:hAnsi="Arial"/>
        </w:rPr>
        <w:t>che consentono infine la costruzione e la riparazione degli strumenti di lavoro quotidiano. Un posto di rilievo spetta alle botteghe, luoghi in cui si estrinseca la trasmissione di esperienze tecniche dall'artigiano ai suoi dipendenti, siano essi familiari o salariati, e in cui vengono in contatto le realtà lavorative e sociali più diverse. E' un microcosmo, quello delle botteghe, non omogeneo, tuttavia, che presenta caratteristiche dissimili a seconda del grado di specializzazione degli artefici, che spesso non osano separare la propria attività professionale dall'agricoltura e dalla pesca. Emerge, dunque, l'immagine di una cultura artigiana a cui partecipano diversi gruppi sociali e finanche le donne, sia pure non sempre ben accette e talvolta solo tollerate. Tuttavia, specialmente in epoca sveva, essa risulta penalizzata dalle normative regie, restando perdipiù immune dalle sollecitazioni provenienti dalla produzione scientifica e teorica delle arti meccaniche che dalla corte traevano ispirazione.</w:t>
      </w:r>
    </w:p>
    <w:p>
      <w:pPr>
        <w:pStyle w:val="NormaleWeb"/>
        <w:rPr/>
      </w:pPr>
      <w:r>
        <w:rPr>
          <w:rFonts w:cs="Arial" w:ascii="Arial" w:hAnsi="Arial"/>
        </w:rPr>
        <w:t xml:space="preserve">L'alternanza delle espressioni "centri di produzione" e "luoghi di produzione" è stata rilevata nel </w:t>
      </w:r>
      <w:r>
        <w:rPr>
          <w:rFonts w:cs="Arial" w:ascii="Arial" w:hAnsi="Arial"/>
          <w:i/>
          <w:iCs/>
        </w:rPr>
        <w:t>Discorso di chiusura</w:t>
      </w:r>
      <w:r>
        <w:rPr>
          <w:rFonts w:cs="Arial" w:ascii="Arial" w:hAnsi="Arial"/>
        </w:rPr>
        <w:t xml:space="preserve"> tenuto da Giovanni CHERUBINI che, nel sostituire il previsto intervento di Annamaria Patrone Nada, si è ritrovato, come era avvenuto nella passata edizione delle "Giornate normanno-sveve", a dover trarre le conclusioni delle molteplici e variegate relazioni che si sono susseguite. L'alternanza di certo non è casuale e arbitraria, dal momento che il termine "centro" bene individua un monastero, una scuola cattedrale, una corte e forse anche un'intera città, ma, sicuramente, non una piazza, un cantiere, un mercato, un complesso di botteghe artigiane. Nel tratteggiare il complesso delle tematiche trattate all'interno dell'ampia cornice della </w:t>
      </w:r>
      <w:r>
        <w:rPr>
          <w:rFonts w:cs="Arial" w:ascii="Arial" w:hAnsi="Arial"/>
          <w:i/>
          <w:iCs/>
        </w:rPr>
        <w:t>produzione culturale</w:t>
      </w:r>
      <w:r>
        <w:rPr>
          <w:rFonts w:cs="Arial" w:ascii="Arial" w:hAnsi="Arial"/>
        </w:rPr>
        <w:t>, Cherubini ha fatto emergere con nettezza i caratteri distintivi, sia pure non uniformi e non omogenei, di un Mezzogiorno normanno-svevo non più egemonizzato esclusivamente dalle corti e dalla personalità dei sovrani.</w:t>
      </w:r>
    </w:p>
    <w:p>
      <w:pPr>
        <w:pStyle w:val="NormaleWeb"/>
        <w:rPr/>
      </w:pPr>
      <w:r>
        <w:rPr>
          <w:rFonts w:cs="Arial" w:ascii="Arial" w:hAnsi="Arial"/>
        </w:rPr>
        <w:t xml:space="preserve">Nel 1860 Jacob Burckhardt, nel delineare </w:t>
      </w:r>
      <w:r>
        <w:rPr>
          <w:rFonts w:cs="Arial" w:ascii="Arial" w:hAnsi="Arial"/>
          <w:i/>
          <w:iCs/>
        </w:rPr>
        <w:t xml:space="preserve">Die Kultur der Renaissance in Italien, </w:t>
      </w:r>
      <w:r>
        <w:rPr>
          <w:rFonts w:cs="Arial" w:ascii="Arial" w:hAnsi="Arial"/>
        </w:rPr>
        <w:t xml:space="preserve">tracciava, tra i primi, il quadro di una "cultura" intesa come totalità che abbraccia gli ideali educativi, gli studi umanistici, la scoperta della natura e dell'uomo, le forme di vita sociale, gli slanci etico-religiosi, sottolineandone la rilevanza nella creazione di quell'organizzazione statuale rinascimentale che egli vedeva compendiata nella formula "Der Staat als Kunstwerk": compagine statuale nuova che trovava un significativo modello nel </w:t>
      </w:r>
      <w:r>
        <w:rPr>
          <w:rFonts w:cs="Arial" w:ascii="Arial" w:hAnsi="Arial"/>
          <w:i/>
          <w:iCs/>
        </w:rPr>
        <w:t xml:space="preserve">Regnum </w:t>
      </w:r>
      <w:r>
        <w:rPr>
          <w:rFonts w:cs="Arial" w:ascii="Arial" w:hAnsi="Arial"/>
        </w:rPr>
        <w:t>organizzato da Federico Il sulla base dell'eredità normanna. E' probabilmente proprio con l'opera di Burckhardt che la monarchia sveva prende a rivestirsi di quella particolare aura di straordinarietà con cui si è spesso giustificata ogni scoperta di fantomatici "anelli mancanti" del // [p. 235]processo storico o di sorprendenti anticipazioni di strutture che solo molto dopo appariranno in tutta la loro piena fisionomia: aura di straordinarietà che, in vario modo, ha sempre circondato la figura dell'ultimo imperatore di casa sveva. Se si pensa che, ancora in vita, Federico Il veniva descritto, con pari enfasi, come l'Anticristo o come un novello Messia, e che per tutti i secoli successivi non si è potuto fare a meno di essere suoi fautori o denigratori, non si può non dare ragione ad Arno Borst quando afferma che "una sola cosa non fu consentita agli storici tedeschi ed italiani: l'indifferenza nei confronti degli Staufen". Neppure Antonino de Stefano e Hans Niese, ai quali la mente va spontaneamente appena si sente parlare, come in questa occasione, della cultura in epoca normanno-sveva, si sottraggono a questa tensione estremizzante, descrivendo come eccezionalmente feconda la vita spirituale di Corte.</w:t>
      </w:r>
    </w:p>
    <w:p>
      <w:pPr>
        <w:pStyle w:val="NormaleWeb"/>
        <w:rPr>
          <w:rFonts w:ascii="Arial" w:hAnsi="Arial" w:cs="Arial"/>
        </w:rPr>
      </w:pPr>
      <w:r>
        <w:rPr>
          <w:rFonts w:cs="Arial" w:ascii="Arial" w:hAnsi="Arial"/>
        </w:rPr>
        <w:t>Questo convegno, che pur mantenendo una propria posizione autonoma giunge quasi a conclusione delle celebrazioni fridericiane, è parso però ispirato al principio programmatico che quegli enfatici giudizi debbono essere, almeno in parte, sfumati. Il vasto ambito della produzione culturale normanno-sveva è stato necessariamente parcellizzato; necessariamente, perché per poter offrire nuovi e più "concreti" quadri sintetici bisogna far venire a contatto metodologie e discipline distanti tra loro, procedendo nella sistematica ricostruzione delle varie interpretazioni e nella minuta analisi dei singoli fenomeni: il buon Dio si nasconde nei particolari, per usare la nota e suggestiva espressione alla quale Aby Warburg ricorreva con l'autoironia e l'umorismo che gli erano peculiari. t necessario però rammentare che nel compiere questa delicata operazione non bisogna lasciarsi trascinare né dalla temerarietà celebrativa di chi riconosce ovunque elementi innovativi e sorprendenti, né dalla furia iconoclasta di chi pretende di relegare ogni elemento di eccezionalità e di inesplicabilità nell'ambito immaginifico del "mito". Del resto, come insegna Ernst Kantorowicz, anche il mito "fa storia".</w:t>
      </w:r>
    </w:p>
    <w:p>
      <w:pPr>
        <w:pStyle w:val="NormaleWeb"/>
        <w:jc w:val="right"/>
        <w:rPr>
          <w:rFonts w:ascii="Arial" w:hAnsi="Arial" w:cs="Arial"/>
          <w:b/>
          <w:b/>
          <w:bCs/>
        </w:rPr>
      </w:pPr>
      <w:r>
        <w:rPr>
          <w:rFonts w:cs="Arial" w:ascii="Arial" w:hAnsi="Arial"/>
          <w:b/>
          <w:bCs/>
        </w:rPr>
        <w:t>Fulvio Delle Donne</w:t>
      </w:r>
    </w:p>
    <w:p>
      <w:pPr>
        <w:pStyle w:val="Normal"/>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6:26:00Z</dcterms:created>
  <dc:creator>Fulvio Delle Donne</dc:creator>
  <dc:description/>
  <dc:language>en-US</dc:language>
  <cp:lastModifiedBy>Raffaele Licinio</cp:lastModifiedBy>
  <dcterms:modified xsi:type="dcterms:W3CDTF">2005-05-01T06:26:00Z</dcterms:modified>
  <cp:revision>2</cp:revision>
  <dc:subject/>
  <dc:title>Centri di produzione della cultura</dc:title>
</cp:coreProperties>
</file>