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300"/>
        <w:jc w:val="center"/>
        <w:rPr>
          <w:rFonts w:ascii="Times New Roman" w:hAnsi="Times New Roman" w:cs="Times New Roman"/>
        </w:rPr>
      </w:pPr>
      <w:r>
        <w:rPr>
          <w:rFonts w:cs="Times New Roman" w:ascii="Times New Roman" w:hAnsi="Times New Roman"/>
        </w:rPr>
        <w:t>Le eredità normanno-sveve nell’età angioina.</w:t>
      </w:r>
    </w:p>
    <w:p>
      <w:pPr>
        <w:pStyle w:val="Normal"/>
        <w:spacing w:lineRule="atLeast" w:line="360"/>
        <w:ind w:firstLine="300"/>
        <w:jc w:val="center"/>
        <w:rPr>
          <w:rFonts w:ascii="Times New Roman" w:hAnsi="Times New Roman" w:cs="Times New Roman"/>
        </w:rPr>
      </w:pPr>
      <w:r>
        <w:rPr>
          <w:rFonts w:cs="Times New Roman" w:ascii="Times New Roman" w:hAnsi="Times New Roman"/>
        </w:rPr>
        <w:t>Persistenze e mutamenti nel Mezzogiorno</w:t>
      </w:r>
    </w:p>
    <w:p>
      <w:pPr>
        <w:pStyle w:val="Normal"/>
        <w:spacing w:lineRule="atLeast" w:line="360"/>
        <w:jc w:val="center"/>
        <w:rPr>
          <w:rFonts w:ascii="Times New Roman" w:hAnsi="Times New Roman" w:cs="Times New Roman"/>
        </w:rPr>
      </w:pPr>
      <w:r>
        <w:rPr>
          <w:rFonts w:cs="Times New Roman" w:ascii="Times New Roman" w:hAnsi="Times New Roman"/>
        </w:rPr>
        <w:t>Bari, 22-25 ottobre 2002</w:t>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rFonts w:ascii="Times New Roman" w:hAnsi="Times New Roman" w:cs="Times New Roman"/>
        </w:rPr>
      </w:pPr>
      <w:r>
        <w:rPr>
          <w:rFonts w:cs="Times New Roman" w:ascii="Times New Roman" w:hAnsi="Times New Roman"/>
        </w:rPr>
      </w:r>
    </w:p>
    <w:p>
      <w:pPr>
        <w:pStyle w:val="Normal"/>
        <w:spacing w:lineRule="atLeast" w:line="360"/>
        <w:ind w:firstLine="300"/>
        <w:jc w:val="both"/>
        <w:rPr/>
      </w:pPr>
      <w:r>
        <w:rPr>
          <w:rFonts w:cs="Times New Roman" w:ascii="Times New Roman" w:hAnsi="Times New Roman"/>
        </w:rPr>
        <w:t xml:space="preserve">«La storia non si ripete e i suoi prodotti non si trasportano intatti, simili a oggetti o a strumenti che passino di mano in mano, impugnati da ciascuno e a ciascuno prestanti i loro servigi». Questo asseriva Benedetto Croce in uno dei suoi scritti sulla </w:t>
      </w:r>
      <w:r>
        <w:rPr>
          <w:rFonts w:cs="Times New Roman" w:ascii="Times New Roman" w:hAnsi="Times New Roman"/>
          <w:i/>
        </w:rPr>
        <w:t>Storia come pensiero e come azione</w:t>
      </w:r>
      <w:r>
        <w:rPr>
          <w:rFonts w:cs="Times New Roman" w:ascii="Times New Roman" w:hAnsi="Times New Roman"/>
        </w:rPr>
        <w:t>, volendo farci intendere la necessità umana di classificare, di raggruppare e di distinguere allo stesso tempo. Così, «dissipare le illusioni della ripetizione della storia e della rigida perduranza dei suoi prodotti, generate dal fraintendimento dei concetti classificatorî, e rendersi ben conto, in cambio, che in istoria tutto dura solo in quanto sempre cangia, giova anche a impedire che la reazione contro i concetti classificatorî si perverta in rifiuto delle categorie mentali, costitutrici del giudizio, e il giudizio stesso sia abbassato a un atto di bruta vitalità, privo di carattere conoscitivo, e ogni criterio di valore vada perduto nel buio dell’irrazionale». Dunque, tradizione e innovazione si integrano e si completano verso una situazione migliore della buona situazione precedente. E, volgendosi alla storia dell’Italia meridionale, se, rispetto a quanto avevano osato gli Svevi, l’azione del governo angioino perdette in spettacolarità e grandiosità, preparò in qualche modo le basi per lo splendore umano e culturale che accompagnò la Napoli rinascimentale, che Velardiniello esaltava nei suoi versi: «Saie quanno fuste, Napole, corona? / Quanno regnava casa d’Aragona».</w:t>
      </w:r>
    </w:p>
    <w:p>
      <w:pPr>
        <w:pStyle w:val="Normal"/>
        <w:spacing w:lineRule="atLeast" w:line="360"/>
        <w:ind w:firstLine="300"/>
        <w:jc w:val="both"/>
        <w:rPr>
          <w:rFonts w:ascii="Times New Roman" w:hAnsi="Times New Roman" w:cs="Times New Roman"/>
        </w:rPr>
      </w:pPr>
      <w:r>
        <w:rPr>
          <w:rFonts w:cs="Times New Roman" w:ascii="Times New Roman" w:hAnsi="Times New Roman"/>
        </w:rPr>
        <w:t>Insomma, il processo storico è costituito da un ininterrotto procedere di eventi, in cui persistenze e mutamenti sono intrecciati tanto inestricabilmente da rendere impossibile ogni netta distinzione tra vecchio e nuovo, tra ciò che viene conservato e ciò che viene trasformato. Questo è quanto risultato, in sostanza, dalle «Quindicesime giornate normanno-sveve», nelle quali si è discusso proprio delle «Eredità normanno-sveve nell’età angioina: persistenze e mutamenti nel Mezzogiorno».</w:t>
      </w:r>
    </w:p>
    <w:p>
      <w:pPr>
        <w:pStyle w:val="Normal"/>
        <w:spacing w:lineRule="atLeast" w:line="360"/>
        <w:ind w:firstLine="300"/>
        <w:jc w:val="both"/>
        <w:rPr/>
      </w:pPr>
      <w:r>
        <w:rPr>
          <w:rFonts w:cs="Times New Roman" w:ascii="Times New Roman" w:hAnsi="Times New Roman"/>
        </w:rPr>
        <w:t xml:space="preserve">Ma quale fu l’entità dell’eredità lasciata dai sovrani normanno-svevi agli Angioini? Dopo il saluto di Giovanni </w:t>
      </w:r>
      <w:r>
        <w:rPr>
          <w:rFonts w:cs="Times New Roman" w:ascii="Times New Roman" w:hAnsi="Times New Roman"/>
          <w:smallCaps/>
        </w:rPr>
        <w:t>Girone</w:t>
      </w:r>
      <w:r>
        <w:rPr>
          <w:rFonts w:cs="Times New Roman" w:ascii="Times New Roman" w:hAnsi="Times New Roman"/>
        </w:rPr>
        <w:t xml:space="preserve">, presidente del Centro di studi normanno-svevi e Rettore dell’università di Bari, proprio a questa domanda ha cominciato a dare una risposta Giuseppe </w:t>
      </w:r>
      <w:r>
        <w:rPr>
          <w:rFonts w:cs="Times New Roman" w:ascii="Times New Roman" w:hAnsi="Times New Roman"/>
          <w:smallCaps/>
        </w:rPr>
        <w:t>Galasso</w:t>
      </w:r>
      <w:r>
        <w:rPr>
          <w:rFonts w:cs="Times New Roman" w:ascii="Times New Roman" w:hAnsi="Times New Roman"/>
        </w:rPr>
        <w:t xml:space="preserve"> nel discorso di apertura, che ha focalizzato l’attenzione sul fenomeno più significativo e più rappresentativo del passaggio dalla dinastia normanno-sveva a quella angioina, ovvero sullo spostamento – forse solo apparente – del baricentro amministrativo dalla parte insulare a quella continentale del Regno. </w:t>
      </w:r>
      <w:r>
        <w:rPr>
          <w:rFonts w:cs="Times New Roman" w:ascii="Times New Roman" w:hAnsi="Times New Roman"/>
          <w:i/>
        </w:rPr>
        <w:t>Da Palermo a Napoli</w:t>
      </w:r>
      <w:r>
        <w:rPr>
          <w:rFonts w:cs="Times New Roman" w:ascii="Times New Roman" w:hAnsi="Times New Roman"/>
        </w:rPr>
        <w:t xml:space="preserve"> è, per l’appunto, il titolo dato da Galasso alla propria relazione, in cui, superando le secolari convenzioni storiografiche, è stato analizzato con attenzione e precisione il presunto trasferimento della capitale del Regno da Palermo a Napoli. Ma questo trasferimento costituì davvero una rottura rispetto alla tradizione precedente? E, soprattutto, si può parlare di Palermo e di Napoli come capitali del Regno? In realtà, il loro ruolo di capitale non fu mai sancito da atti ufficiali: fu la loro posizione geografica a farle diventare, nel corso del tempo, i luoghi privilegiati di residenza del sovrano, e quindi, convenzionalmente, “capitali”. Infatti, la capitale, soprattutto nella tradizione politico-amministrativa germanica, era quella in cui si fermava, anche occasionalmente, la corte itinerante del sovrano. Quindi, si può parlare di Palermo e Napoli come capitali dei Regni normanno-svevo prima, e angioino poi, solo empiricamente, ovvero facendo ricorso, per comodità lessicale, a una convenzione giuridica e amministrativa propria dell’età moderna se non contemporanea. Del resto, se Ruggiero II aveva scelto come luogo privilegiato di residenza Palermo, già Federico II, nell’ultimo quindicennio del suo regno, non mise più piede in quella città; e se fondò a Napoli lo </w:t>
      </w:r>
      <w:r>
        <w:rPr>
          <w:rFonts w:cs="Times New Roman" w:ascii="Times New Roman" w:hAnsi="Times New Roman"/>
          <w:i/>
        </w:rPr>
        <w:t>studium</w:t>
      </w:r>
      <w:r>
        <w:rPr>
          <w:rFonts w:cs="Times New Roman" w:ascii="Times New Roman" w:hAnsi="Times New Roman"/>
        </w:rPr>
        <w:t>, conferendo alla città campana una nuova dignità almeno culturale, risiedette molto più a lungo a Foggia.</w:t>
      </w:r>
    </w:p>
    <w:p>
      <w:pPr>
        <w:pStyle w:val="Normal"/>
        <w:spacing w:lineRule="atLeast" w:line="360"/>
        <w:ind w:firstLine="300"/>
        <w:jc w:val="both"/>
        <w:rPr/>
      </w:pPr>
      <w:r>
        <w:rPr>
          <w:rFonts w:cs="Times New Roman" w:ascii="Times New Roman" w:hAnsi="Times New Roman"/>
        </w:rPr>
        <w:t xml:space="preserve">La prassi itinerante della corte regia venne mantenuta, in buona parte, anche da Carlo I, e solo Carlo II cominciò a risiedere più stabilmente a Napoli. Essa cominciò, quindi, a divenire la sede degli uffici amministrativi, che gli Angioini, tesero a gestire in maniera centralizzata, come ha dimostrato, in prospettiva storico-giuridica, Andrea </w:t>
      </w:r>
      <w:r>
        <w:rPr>
          <w:rFonts w:cs="Times New Roman" w:ascii="Times New Roman" w:hAnsi="Times New Roman"/>
          <w:smallCaps/>
        </w:rPr>
        <w:t>Romano</w:t>
      </w:r>
      <w:r>
        <w:rPr>
          <w:rFonts w:cs="Times New Roman" w:ascii="Times New Roman" w:hAnsi="Times New Roman"/>
        </w:rPr>
        <w:t xml:space="preserve">, che ha parlato di </w:t>
      </w:r>
      <w:r>
        <w:rPr>
          <w:rFonts w:cs="Times New Roman" w:ascii="Times New Roman" w:hAnsi="Times New Roman"/>
          <w:i/>
        </w:rPr>
        <w:t>Autonomie e poteri locali</w:t>
      </w:r>
      <w:r>
        <w:rPr>
          <w:rFonts w:cs="Times New Roman" w:ascii="Times New Roman" w:hAnsi="Times New Roman"/>
        </w:rPr>
        <w:t xml:space="preserve">, concentrando l’attenzione esclusivamente sulla Sicilia. L’analisi dettagliata delle strutture e delle rivendicazioni giuridiche di quella regione rivelano, infatti, che, come già sostenuto da Rosario Gregorio, gli Angioini, almeno fino ai Vespri, non fecero altro che rendere certo e fisso ciò che già avevano introdotto gli Svevi, e che Carlo d’Angiò considerò inizialmente la Sicilia alla stregua di un bene personale. Per questo fu sempre restio a concedere alle </w:t>
      </w:r>
      <w:r>
        <w:rPr>
          <w:rFonts w:cs="Times New Roman" w:ascii="Times New Roman" w:hAnsi="Times New Roman"/>
          <w:i/>
        </w:rPr>
        <w:t>universitates</w:t>
      </w:r>
      <w:r>
        <w:rPr>
          <w:rFonts w:cs="Times New Roman" w:ascii="Times New Roman" w:hAnsi="Times New Roman"/>
        </w:rPr>
        <w:t xml:space="preserve"> e alla feudalità locale quelle </w:t>
      </w:r>
      <w:r>
        <w:rPr>
          <w:rFonts w:cs="Times New Roman" w:ascii="Times New Roman" w:hAnsi="Times New Roman"/>
          <w:i/>
        </w:rPr>
        <w:t>libertates</w:t>
      </w:r>
      <w:r>
        <w:rPr>
          <w:rFonts w:cs="Times New Roman" w:ascii="Times New Roman" w:hAnsi="Times New Roman"/>
        </w:rPr>
        <w:t xml:space="preserve"> che venivano richieste evocando la “mitica” età felice del buon Guglielmo, di cui però si aveva una cognizione tanto vaga, che, per conoscerne l’entità, furono necessarie specifiche inchieste. Così, anche su sollecitazione di papa Clemente, Carlo tornò a promuovere le due </w:t>
      </w:r>
      <w:r>
        <w:rPr>
          <w:rFonts w:cs="Times New Roman" w:ascii="Times New Roman" w:hAnsi="Times New Roman"/>
          <w:i/>
        </w:rPr>
        <w:t xml:space="preserve">curiae </w:t>
      </w:r>
      <w:r>
        <w:rPr>
          <w:rFonts w:cs="Times New Roman" w:ascii="Times New Roman" w:hAnsi="Times New Roman"/>
        </w:rPr>
        <w:t xml:space="preserve">annue già stabilite da Federico II, ovvero quei </w:t>
      </w:r>
      <w:r>
        <w:rPr>
          <w:rFonts w:cs="Times New Roman" w:ascii="Times New Roman" w:hAnsi="Times New Roman"/>
          <w:i/>
        </w:rPr>
        <w:t>conloquia generalia</w:t>
      </w:r>
      <w:r>
        <w:rPr>
          <w:rFonts w:cs="Times New Roman" w:ascii="Times New Roman" w:hAnsi="Times New Roman"/>
        </w:rPr>
        <w:t xml:space="preserve">, che, in seguito alla rivolta dei Vespri, e quindi sotto la spinta di eventi straordinari, divennero i centri privilegiati di discussione, non solo in Sicilia, ma anche nella parte continentale del Regno. Ma quelle curie e quei parlamenti ebbero a lungo solo mere funzioni consultive, dato che i primi sovrani angioini intesero, comunque, revocare a sé stessi e alla propria corte ogni più alta funzione amministrativa, come rilevato anche da Andreas </w:t>
      </w:r>
      <w:r>
        <w:rPr>
          <w:rFonts w:cs="Times New Roman" w:ascii="Times New Roman" w:hAnsi="Times New Roman"/>
          <w:smallCaps/>
        </w:rPr>
        <w:t>Kiesewetter</w:t>
      </w:r>
      <w:r>
        <w:rPr>
          <w:rFonts w:cs="Times New Roman" w:ascii="Times New Roman" w:hAnsi="Times New Roman"/>
        </w:rPr>
        <w:t xml:space="preserve"> nella sua ampia e documentata relazione sul </w:t>
      </w:r>
      <w:r>
        <w:rPr>
          <w:rFonts w:cs="Times New Roman" w:ascii="Times New Roman" w:hAnsi="Times New Roman"/>
          <w:i/>
        </w:rPr>
        <w:t>Governo centrale del Regno</w:t>
      </w:r>
      <w:r>
        <w:rPr>
          <w:rFonts w:cs="Times New Roman" w:ascii="Times New Roman" w:hAnsi="Times New Roman"/>
        </w:rPr>
        <w:t xml:space="preserve">. Tutti gli ufficiali, infatti, anche quelli delle amministrazioni periferiche, venivano nominati dal re, per cui, anche i sovrani angioini proseguirono la stessa prassi inaugurata dagli Svevi. Del resto, la prassi amministrativa e le strutture degli uffici svevi rimasero per lo più inalterati almeno fino ai Vespri, anche se, in alcuni casi, Carlo I tentò di introdurre nel Regno alcune consuetudini di derivazione provenzale. Ma il nuovo corso imposto dalla dinastia transalpina si avvertì quasi esclusivamente nell’insediamento di nuovi ufficiali centrali di provenienza franco-provenzale, pur se il personale tecnico venne reclutato tra i regnicoli dotati di specifica esperienza e preparazione. Insomma, l’arrivo degli Angioini fu meno traumatico, per l’Italia meridionale, di quello degli Svevi, e, fino agli sconvolgimenti che portarono alla separazione della Sicilia dal resto del Regno, proseguirono senza sostanziali modifiche la prassi amministrativa della dinastia precedente. </w:t>
      </w:r>
    </w:p>
    <w:p>
      <w:pPr>
        <w:pStyle w:val="Normal"/>
        <w:spacing w:lineRule="atLeast" w:line="360"/>
        <w:ind w:firstLine="300"/>
        <w:jc w:val="both"/>
        <w:rPr/>
      </w:pPr>
      <w:r>
        <w:rPr>
          <w:rFonts w:cs="Times New Roman" w:ascii="Times New Roman" w:hAnsi="Times New Roman"/>
        </w:rPr>
        <w:t xml:space="preserve">Del resto, proprio nell’organizzazione statale sveva gli Angioini trovarono uno strumento eccezionalmente adatto a realizzare le ambiziose mire egemoniche sull’Oriente, esaminate nella relazione di Michel </w:t>
      </w:r>
      <w:r>
        <w:rPr>
          <w:rFonts w:cs="Times New Roman" w:ascii="Times New Roman" w:hAnsi="Times New Roman"/>
          <w:smallCaps/>
        </w:rPr>
        <w:t>Balard</w:t>
      </w:r>
      <w:r>
        <w:rPr>
          <w:rFonts w:cs="Times New Roman" w:ascii="Times New Roman" w:hAnsi="Times New Roman"/>
        </w:rPr>
        <w:t xml:space="preserve"> sullo </w:t>
      </w:r>
      <w:r>
        <w:rPr>
          <w:rFonts w:cs="Times New Roman" w:ascii="Times New Roman" w:hAnsi="Times New Roman"/>
          <w:i/>
        </w:rPr>
        <w:t>Spazio mediterraneo</w:t>
      </w:r>
      <w:r>
        <w:rPr>
          <w:rFonts w:cs="Times New Roman" w:ascii="Times New Roman" w:hAnsi="Times New Roman"/>
        </w:rPr>
        <w:t xml:space="preserve">, in cui, sulla scia delle osservazioni già formulate nei classici studi di Emile Léonard, si è constatata la continuità della politica mediterranea angioina rispetto a quella sveva. Infatti, anche gli Angioini, così come gli Svevi, tentarono di preparare la strada all’auspicata espansione verso Oriente con un’oculata politica matrimoniale e mercantile. Così, senza mai perdere di vista il fine ultimo, costituito dai territori dell’impero bizantino, Carlo I cominciò una marcia di avvicinamento – interrotta solo dai Vespri – che lo vide impegnato attivamente, con scambi diplomatici, invio di truppe, scambi commerciali, soprattutto in Albania, in Dalmazia e in Morea. Ma quella politica imperialistica, che forse mirava ad estendere il più possibile la fede cattolica, risultò, alla resa dei conti, fallimentare, e non solo perché troppo costosa: il successo avrebbe dovuto prevedere una fitta rete di alleanze, e, in primo luogo, quella col papato, che, pur avendo sostenuto il re angioino nella conquista del Regno, venne a mancare proprio nei momenti in cui l’espansione marittima avrebbe potuto concretizzarsi. Del resto, Carlo non poté neanche rendersi mai conto delle reali esigenze dei suoi messi ed avamposti mediterranei, dal momento che non potette mai allontanarsi dal Regno, perché fu sempre considerato uno straniero, e parte della nobiltà era sempre pronta a ribellarsi. Così, del resto, accadde in occasione della discesa di Corradino; e, in conseguenza, Carlo procedette a modificare significativamente l’impianto feudale del Regno, come osservato da Jean-Marie </w:t>
      </w:r>
      <w:r>
        <w:rPr>
          <w:rFonts w:cs="Times New Roman" w:ascii="Times New Roman" w:hAnsi="Times New Roman"/>
          <w:smallCaps/>
        </w:rPr>
        <w:t>Martin</w:t>
      </w:r>
      <w:r>
        <w:rPr>
          <w:rFonts w:cs="Times New Roman" w:ascii="Times New Roman" w:hAnsi="Times New Roman"/>
        </w:rPr>
        <w:t xml:space="preserve"> nella sua relazione su </w:t>
      </w:r>
      <w:r>
        <w:rPr>
          <w:rFonts w:cs="Times New Roman" w:ascii="Times New Roman" w:hAnsi="Times New Roman"/>
          <w:i/>
        </w:rPr>
        <w:t>“Vecchia” e “nuova” feudalità</w:t>
      </w:r>
      <w:r>
        <w:rPr>
          <w:rFonts w:cs="Times New Roman" w:ascii="Times New Roman" w:hAnsi="Times New Roman"/>
        </w:rPr>
        <w:t xml:space="preserve">. Se, infatti, Carlo d’Angiò, al suo arrivo, aveva già sostituito il gruppo dirigente dell’amministrazione di Manfredi con nobili francesi e provenzali, dopo la ribellione del 1268-69 bandì i </w:t>
      </w:r>
      <w:r>
        <w:rPr>
          <w:rFonts w:cs="Times New Roman" w:ascii="Times New Roman" w:hAnsi="Times New Roman"/>
          <w:i/>
        </w:rPr>
        <w:t>proditores</w:t>
      </w:r>
      <w:r>
        <w:rPr>
          <w:rFonts w:cs="Times New Roman" w:ascii="Times New Roman" w:hAnsi="Times New Roman"/>
        </w:rPr>
        <w:t xml:space="preserve"> e affidò i loro feudi ai cavalieri che l’avevano seguito. Così, sulla scorta dei recenti studi di Sylvie Pollastri, si è osservato che l’introduzione massiccia di cavalieri d’Oltralpe, dovuta anche a matrimoni con le rappresentanti della nobiltà locale, costituisce una novità importante, anche se non assolutamente dirompente. Del resto, se i “nuovi” feudatari costituiscono una significativa minoranza, anche se limitata al livello comitale, la loro presenza suscita poche reazioni: un certo numero di essi muore senza eredi, o lasciando eredi che vivono Oltralpe e non ritengono conveniente venire a reclamare la successione. Proprio per questo fu notevole la mobilità e frequenti furono gli scambi di feudi.</w:t>
      </w:r>
    </w:p>
    <w:p>
      <w:pPr>
        <w:pStyle w:val="Normal"/>
        <w:spacing w:lineRule="atLeast" w:line="360"/>
        <w:ind w:firstLine="300"/>
        <w:jc w:val="both"/>
        <w:rPr/>
      </w:pPr>
      <w:r>
        <w:rPr>
          <w:rFonts w:cs="Times New Roman" w:ascii="Times New Roman" w:hAnsi="Times New Roman"/>
        </w:rPr>
        <w:t xml:space="preserve">Delle trasformazioni intervenute nella classe nobiliare soprattutto dopo la battaglia di Tagliacozzo si è occupato anche Errico </w:t>
      </w:r>
      <w:r>
        <w:rPr>
          <w:rFonts w:cs="Times New Roman" w:ascii="Times New Roman" w:hAnsi="Times New Roman"/>
          <w:smallCaps/>
        </w:rPr>
        <w:t>Cuozzo</w:t>
      </w:r>
      <w:r>
        <w:rPr>
          <w:rFonts w:cs="Times New Roman" w:ascii="Times New Roman" w:hAnsi="Times New Roman"/>
        </w:rPr>
        <w:t xml:space="preserve">, che ha esaminato </w:t>
      </w:r>
      <w:r>
        <w:rPr>
          <w:rFonts w:cs="Times New Roman" w:ascii="Times New Roman" w:hAnsi="Times New Roman"/>
          <w:i/>
        </w:rPr>
        <w:t>Feste e rituali di corte e investiture cavalleresche</w:t>
      </w:r>
      <w:r>
        <w:rPr>
          <w:rFonts w:cs="Times New Roman" w:ascii="Times New Roman" w:hAnsi="Times New Roman"/>
        </w:rPr>
        <w:t xml:space="preserve">. L’attenzione, tuttavia, è stata concentrata solo sulle investiture cavalleresche, che da Carlo d’Angiò furono considerate sua esclusiva prerogativa: infatti, un cavaliere poteva essere investito solo dal sovrano e solo se apparteneva al </w:t>
      </w:r>
      <w:r>
        <w:rPr>
          <w:rFonts w:cs="Times New Roman" w:ascii="Times New Roman" w:hAnsi="Times New Roman"/>
          <w:i/>
        </w:rPr>
        <w:t>genus nobilium</w:t>
      </w:r>
      <w:r>
        <w:rPr>
          <w:rFonts w:cs="Times New Roman" w:ascii="Times New Roman" w:hAnsi="Times New Roman"/>
        </w:rPr>
        <w:t>. Dunque, cavalleria e nobiltà costituirono l’espressione di un unico ceto, a cui appartenevano anche i mercenari e i soldati stipendiati, che, generalmente, erano i figli cadetti delle famiglie nobili. Del resto, i riti di investitura, misticamente solenni, si concludevano con il giuramento di fedeltà al sovrano e con la professione di fede, rivelando quale alto ruolo attribuissero ancora i sovrani angioini a quella classe militare. E, in effetti, la funzione dei cavalieri nell’esercito angioino fu fondamentale, come dimostra proprio il loro strategico impiego nella battaglia di Tagliacozzo.</w:t>
      </w:r>
    </w:p>
    <w:p>
      <w:pPr>
        <w:pStyle w:val="Normal"/>
        <w:spacing w:lineRule="atLeast" w:line="360"/>
        <w:ind w:firstLine="300"/>
        <w:jc w:val="both"/>
        <w:rPr/>
      </w:pPr>
      <w:r>
        <w:rPr>
          <w:rFonts w:cs="Times New Roman" w:ascii="Times New Roman" w:hAnsi="Times New Roman"/>
        </w:rPr>
        <w:t xml:space="preserve">Ma l’organizzazione del Regno non si esaurisce nella strutturazione dell’apparato cavalleresco e feudale. Anzi, come si è potuto evincere dalla ricca relazione di Cosimo Damiano </w:t>
      </w:r>
      <w:r>
        <w:rPr>
          <w:rFonts w:cs="Times New Roman" w:ascii="Times New Roman" w:hAnsi="Times New Roman"/>
          <w:smallCaps/>
        </w:rPr>
        <w:t>Fonseca</w:t>
      </w:r>
      <w:r>
        <w:rPr>
          <w:rFonts w:cs="Times New Roman" w:ascii="Times New Roman" w:hAnsi="Times New Roman"/>
        </w:rPr>
        <w:t xml:space="preserve"> su </w:t>
      </w:r>
      <w:r>
        <w:rPr>
          <w:rFonts w:cs="Times New Roman" w:ascii="Times New Roman" w:hAnsi="Times New Roman"/>
          <w:i/>
        </w:rPr>
        <w:t>Istituzioni ecclesiastiche e vita religiosa</w:t>
      </w:r>
      <w:r>
        <w:rPr>
          <w:rFonts w:cs="Times New Roman" w:ascii="Times New Roman" w:hAnsi="Times New Roman"/>
        </w:rPr>
        <w:t>, il Regno angioino, che subì le forti influenze del papato, vide anche una notevole trasformazione dei rapporti con la Chiesa, con la conseguente concessione di maggiori garanzie agli apparati ecclesiastici. Trasformazione che si estrinsecò proprio nella sempre più stringente presenza pontificia nella nomina dei più alti prelati, come si può evincere dalle frequentissime traslazioni da altre sedi di arcivescovi e vescovi. Del resto, in un’epoca dominata dalle forti tensioni politiche, controllare il corpo episcopale significava, per il papato, soprattutto avere a disposizione propri rappresentanti fidati e ubbidienti. Tuttavia, se la burocratizzazione e la giuridicizzazione dell’apparato ecclesiastico angioino, che comunque non venne francesizzato, rappresentano l’elemento di maggiore rottura rispetto all’epoca sveva, un forte motivo di continuità può essere, invece, riscontrato nello statuto delle decime regie concesse alle chiese, che non trovano alcun corrispettivo nella tradizione nordica e che furono introdotte dai Normanni e poi continuate dagli Svevi e dagli Angioini.</w:t>
      </w:r>
    </w:p>
    <w:p>
      <w:pPr>
        <w:pStyle w:val="Normal"/>
        <w:spacing w:lineRule="atLeast" w:line="360"/>
        <w:ind w:firstLine="300"/>
        <w:jc w:val="both"/>
        <w:rPr/>
      </w:pPr>
      <w:r>
        <w:rPr>
          <w:rFonts w:cs="Times New Roman" w:ascii="Times New Roman" w:hAnsi="Times New Roman"/>
        </w:rPr>
        <w:t xml:space="preserve">Un’altra linea di ricerca dei fenomeni che delineano i caratteri del Regno è quella che indaga, per dir così, la “storia materiale”, </w:t>
      </w:r>
      <w:r>
        <w:rPr>
          <w:rFonts w:cs="Times New Roman" w:ascii="Times New Roman" w:hAnsi="Times New Roman"/>
          <w:i/>
        </w:rPr>
        <w:t>La terra e gli uomini</w:t>
      </w:r>
      <w:r>
        <w:rPr>
          <w:rFonts w:cs="Times New Roman" w:ascii="Times New Roman" w:hAnsi="Times New Roman"/>
        </w:rPr>
        <w:t xml:space="preserve"> di cui ha parlato Salvatore </w:t>
      </w:r>
      <w:r>
        <w:rPr>
          <w:rFonts w:cs="Times New Roman" w:ascii="Times New Roman" w:hAnsi="Times New Roman"/>
          <w:smallCaps/>
        </w:rPr>
        <w:t>Tramontana</w:t>
      </w:r>
      <w:r>
        <w:rPr>
          <w:rFonts w:cs="Times New Roman" w:ascii="Times New Roman" w:hAnsi="Times New Roman"/>
        </w:rPr>
        <w:t xml:space="preserve"> in una relazione ricca di suggestioni antropologiche e sociologiche. I termini «terra» e «uomo» sono stati indagati nelle loro più varie connotazioni semantiche; e, facendo ricorso a fonti di vario tipo, ma soprattutto cronachistiche, si è potuto vedere che quei vocaboli hanno contemporaneamente un significato sia giuridico, sia sociale. La terra è il simbolo del possesso feudale e della proprietà concreta, ma anche l’elemento naturale che va domato e piegato, che va fatto fruttare dall’uomo, anch’egli vassallo, ovvero soggetto al dominio di un altro uomo, ma anche essere vitale, che alla stregua degli altri animali deve lottare per sopravvivere e ricavare dalla propria massacrante e deformante fatica i mezzi per la brutale sussistenza. La terra, però, non chiama solo gli uomini a lavorarla in squallida solitudine, ma è anche l’oggetto su cui si esercita il potere amministrativo che vuole razionalizzare e regolamentare le risorse. E questo è proprio l’aspetto che ha affrontato Raffaele </w:t>
      </w:r>
      <w:r>
        <w:rPr>
          <w:rFonts w:cs="Times New Roman" w:ascii="Times New Roman" w:hAnsi="Times New Roman"/>
          <w:smallCaps/>
        </w:rPr>
        <w:t>Licinio</w:t>
      </w:r>
      <w:r>
        <w:rPr>
          <w:rFonts w:cs="Times New Roman" w:ascii="Times New Roman" w:hAnsi="Times New Roman"/>
        </w:rPr>
        <w:t xml:space="preserve">, che ha parlato della </w:t>
      </w:r>
      <w:r>
        <w:rPr>
          <w:rFonts w:cs="Times New Roman" w:ascii="Times New Roman" w:hAnsi="Times New Roman"/>
          <w:i/>
        </w:rPr>
        <w:t>Normativa sul sistema masseriale</w:t>
      </w:r>
      <w:r>
        <w:rPr>
          <w:rFonts w:cs="Times New Roman" w:ascii="Times New Roman" w:hAnsi="Times New Roman"/>
        </w:rPr>
        <w:t xml:space="preserve">: anzi, non ha solo parlato lui, ma ha fatto parlare, in fitto ed evocativo dialogo, un </w:t>
      </w:r>
      <w:r>
        <w:rPr>
          <w:rFonts w:cs="Times New Roman" w:ascii="Times New Roman" w:hAnsi="Times New Roman"/>
          <w:i/>
        </w:rPr>
        <w:t>magister massarius</w:t>
      </w:r>
      <w:r>
        <w:rPr>
          <w:rFonts w:cs="Times New Roman" w:ascii="Times New Roman" w:hAnsi="Times New Roman"/>
        </w:rPr>
        <w:t xml:space="preserve">. Così, inaugurando un nuovo genere di relazione accademica, che trova senz’altro le sue ascendenze nel desanctisiano </w:t>
      </w:r>
      <w:r>
        <w:rPr>
          <w:rFonts w:cs="Times New Roman" w:ascii="Times New Roman" w:hAnsi="Times New Roman"/>
          <w:i/>
        </w:rPr>
        <w:t>Schopenhauer e Leopardi</w:t>
      </w:r>
      <w:r>
        <w:rPr>
          <w:rFonts w:cs="Times New Roman" w:ascii="Times New Roman" w:hAnsi="Times New Roman"/>
        </w:rPr>
        <w:t xml:space="preserve">, Licinio ha ricostruito la vita, non personale, ma amministrativa di una masseria regia, fatta di </w:t>
      </w:r>
      <w:r>
        <w:rPr>
          <w:rFonts w:cs="Times New Roman" w:ascii="Times New Roman" w:hAnsi="Times New Roman"/>
          <w:i/>
        </w:rPr>
        <w:t>constitutiones</w:t>
      </w:r>
      <w:r>
        <w:rPr>
          <w:rFonts w:cs="Times New Roman" w:ascii="Times New Roman" w:hAnsi="Times New Roman"/>
        </w:rPr>
        <w:t xml:space="preserve"> imposte dal sovrano e da rispettare ossequiosamente, anche se in contraddizione con quanto rilevabile dalla pratica lavorativa quotidiana. Dunque, vengono regolamentate dall’alto non solo le tecniche gestionali, ma anche le rese del seminato, magari richiedendo una produzione assai più ingente di quanto si possa pretendere da una terra spesso avara e matrigna. Dall’analisi dei registri e delle altre fonti, tra l’altro, risulta che, se i sovrani svevi non si resero conto delle incongruenze contenute nella loro normativa, quelli angioini perpetuarono, non solo nel bene, ma anche nel male la prassi amministrativa precedente.</w:t>
      </w:r>
    </w:p>
    <w:p>
      <w:pPr>
        <w:pStyle w:val="Normal"/>
        <w:spacing w:lineRule="atLeast" w:line="360"/>
        <w:ind w:firstLine="300"/>
        <w:jc w:val="both"/>
        <w:rPr/>
      </w:pPr>
      <w:r>
        <w:rPr>
          <w:rFonts w:cs="Times New Roman" w:ascii="Times New Roman" w:hAnsi="Times New Roman"/>
        </w:rPr>
        <w:t xml:space="preserve">Del resto, che la prassi amministrativa sveva non sia stata sottoposta a sistematica distruzione da parte degli Angioini, e anzi sia stata ripresa in uno spirito di sostanziale continuità, l’aveva già dimostrato Eduard Sthamer. E la tesi ha trovato una conferma quasi sistematica in queste Giornate; anche nella relazione di Stefano </w:t>
      </w:r>
      <w:r>
        <w:rPr>
          <w:rFonts w:cs="Times New Roman" w:ascii="Times New Roman" w:hAnsi="Times New Roman"/>
          <w:smallCaps/>
        </w:rPr>
        <w:t>Palmieri</w:t>
      </w:r>
      <w:r>
        <w:rPr>
          <w:rFonts w:cs="Times New Roman" w:ascii="Times New Roman" w:hAnsi="Times New Roman"/>
        </w:rPr>
        <w:t xml:space="preserve"> sull’</w:t>
      </w:r>
      <w:r>
        <w:rPr>
          <w:rFonts w:cs="Times New Roman" w:ascii="Times New Roman" w:hAnsi="Times New Roman"/>
          <w:i/>
        </w:rPr>
        <w:t>Edizione dei registri angioini</w:t>
      </w:r>
      <w:r>
        <w:rPr>
          <w:rFonts w:cs="Times New Roman" w:ascii="Times New Roman" w:hAnsi="Times New Roman"/>
        </w:rPr>
        <w:t xml:space="preserve">. Pur se l’argomento specifico è stato costituito dalla precisa e minuziosa ricostruzione della storia dei registri di cancelleria – dal 1284, quando venne ordinato di raccoglierli a Bari, fino al 1943, quando, durante la Seconda Guerra mondiale, vennero distrutti a San Paolo Belsito – e dei ripetuti tentativi di offrirne un’edizione, si è osservato anche che, fino a quando potettero essere utili, Carlo d’Angiò fece in modo che i registri svevi venissero conservati e ricopiati. Così risulta, ad esempio, da alcuni documenti in cui, riguardo alla manutenzione dei castelli, si impartiscono ordini proprio sulla base di quanto rinvenuto nei </w:t>
      </w:r>
      <w:r>
        <w:rPr>
          <w:rFonts w:cs="Times New Roman" w:ascii="Times New Roman" w:hAnsi="Times New Roman"/>
          <w:i/>
        </w:rPr>
        <w:t>quaterni</w:t>
      </w:r>
      <w:r>
        <w:rPr>
          <w:rFonts w:cs="Times New Roman" w:ascii="Times New Roman" w:hAnsi="Times New Roman"/>
        </w:rPr>
        <w:t xml:space="preserve"> di epoca sveva, come ha rilevato Hubert </w:t>
      </w:r>
      <w:r>
        <w:rPr>
          <w:rFonts w:cs="Times New Roman" w:ascii="Times New Roman" w:hAnsi="Times New Roman"/>
          <w:smallCaps/>
        </w:rPr>
        <w:t>Houben</w:t>
      </w:r>
      <w:r>
        <w:rPr>
          <w:rFonts w:cs="Times New Roman" w:ascii="Times New Roman" w:hAnsi="Times New Roman"/>
        </w:rPr>
        <w:t>, che, nella sua relazione sull’</w:t>
      </w:r>
      <w:r>
        <w:rPr>
          <w:rFonts w:cs="Times New Roman" w:ascii="Times New Roman" w:hAnsi="Times New Roman"/>
          <w:i/>
        </w:rPr>
        <w:t>Amministrazione dei castelli</w:t>
      </w:r>
      <w:r>
        <w:rPr>
          <w:rFonts w:cs="Times New Roman" w:ascii="Times New Roman" w:hAnsi="Times New Roman"/>
        </w:rPr>
        <w:t xml:space="preserve">, si è basato anche su documenti rinvenuti nel «Lascito» di Eduard Sthamer, ora conservato presso l’Istituto storico Germanico di Roma. L’intero sistema castellare angioino, definito entro una rete di fortezze, del resto, risulta ereditato dall’epoca sveva. Un sistema reticolare piuttosto fitto, che era sì utile, sia come baluardo difensivo, sia come “insegna di potere” – per usare una espressione attinta agli studi del compianto Reinahrd Elze – dal momento che poteva concretamente evocare la presenza ubiqua del sovrano; ma che, tuttavia, aveva un costo di gestione assai alto. Carlo I d’Angiò tentò di ridurre i costi di gestione dapprima affidandone il controllo a un unico funzionario, il </w:t>
      </w:r>
      <w:r>
        <w:rPr>
          <w:rFonts w:cs="Times New Roman" w:ascii="Times New Roman" w:hAnsi="Times New Roman"/>
          <w:i/>
        </w:rPr>
        <w:t>magister balistariorum</w:t>
      </w:r>
      <w:r>
        <w:rPr>
          <w:rFonts w:cs="Times New Roman" w:ascii="Times New Roman" w:hAnsi="Times New Roman"/>
        </w:rPr>
        <w:t xml:space="preserve">, ma poi, constatata la scarsa funzionalità del sistema centralizzato, tornò ad attribuirne la gestione ai </w:t>
      </w:r>
      <w:r>
        <w:rPr>
          <w:rFonts w:cs="Times New Roman" w:ascii="Times New Roman" w:hAnsi="Times New Roman"/>
          <w:i/>
        </w:rPr>
        <w:t xml:space="preserve">provisores </w:t>
      </w:r>
      <w:r>
        <w:rPr>
          <w:rFonts w:cs="Times New Roman" w:ascii="Times New Roman" w:hAnsi="Times New Roman"/>
        </w:rPr>
        <w:t xml:space="preserve">locali, così come avveniva in epoca sveva; e i costi di gestione furono ridotti diminuendo il numero dei castelli in Abruzzo, soprattutto dopo i Vespri. L’unico elemento di discontinuità risiedette nella scelta del personale a cui fu affidata la gestione dei castelli, dato che, mentre in epoca sveva quel personale fu prevalentemente indigeno, in epoca angioina fu essenzialmente di provenienza ultramontana. Si separò, in tal modo, la struttura castellare dal territorio, e le fortezze, occupate da militari «stranieri», divennero simboli di oppressione più che di difesa. Di </w:t>
      </w:r>
      <w:r>
        <w:rPr>
          <w:rFonts w:cs="Times New Roman" w:ascii="Times New Roman" w:hAnsi="Times New Roman"/>
          <w:i/>
        </w:rPr>
        <w:t xml:space="preserve">Impianti castellari </w:t>
      </w:r>
      <w:r>
        <w:rPr>
          <w:rFonts w:cs="Times New Roman" w:ascii="Times New Roman" w:hAnsi="Times New Roman"/>
        </w:rPr>
        <w:t xml:space="preserve">si è occupato anche Antonio </w:t>
      </w:r>
      <w:r>
        <w:rPr>
          <w:rFonts w:cs="Times New Roman" w:ascii="Times New Roman" w:hAnsi="Times New Roman"/>
          <w:smallCaps/>
        </w:rPr>
        <w:t>Cadei</w:t>
      </w:r>
      <w:r>
        <w:rPr>
          <w:rFonts w:cs="Times New Roman" w:ascii="Times New Roman" w:hAnsi="Times New Roman"/>
        </w:rPr>
        <w:t>, che, da una prospettiva architettonica, ha rilevato una sostanziale rottura rispetto alla prassi sveva nel programma edilizio di tipo militare e difensivo dell’età angioina. Infatti, se del castello federiciano di Brindisi, cardine del sistema militare costiero della Puglia, venne riconosciuta anche in epoca angioina l’importanza strategica, e quindi Carlo ne completò e ne corroborò, non senza evidenti alterazioni, le strutture fortificative; altrove si osserva, nei sovrani angioini, una tensione alla cancellazione fisica o alla destrutturazione semantica di tutto ciò che poteva rappresentare un simbolo del potere federiciano. Così Castel del Monte, emblema della mistica politica imperiale di Federico, venne trasformato in carcere; e il castello di Lucera venne rimaneggiato e trasformato in modo tale da farne sparire completamente la precedente struttura federiciana: fu fiancheggiato da ulteriori torri e, soprattutto, fu circondato dalla scarpa muraria, che costituiva un elemento di forte innovazione desunto dalle sperimentazioni architettoniche già riscontrabili, all’inizio del XIII secolo, in Francia e in Provenza, terra di provenienza del sovrano angioino.</w:t>
      </w:r>
    </w:p>
    <w:p>
      <w:pPr>
        <w:pStyle w:val="Normal"/>
        <w:spacing w:lineRule="atLeast" w:line="360"/>
        <w:ind w:firstLine="300"/>
        <w:jc w:val="both"/>
        <w:rPr/>
      </w:pPr>
      <w:r>
        <w:rPr>
          <w:rFonts w:cs="Times New Roman" w:ascii="Times New Roman" w:hAnsi="Times New Roman"/>
        </w:rPr>
        <w:t>Ma se è possibile riscontrare un radicale mutamento di rotta dell’architettura militare angioina, la situazione si mostra più complessa e di più difficile definizione nell’</w:t>
      </w:r>
      <w:r>
        <w:rPr>
          <w:rFonts w:cs="Times New Roman" w:ascii="Times New Roman" w:hAnsi="Times New Roman"/>
          <w:i/>
        </w:rPr>
        <w:t>Architettura sacra</w:t>
      </w:r>
      <w:r>
        <w:rPr>
          <w:rFonts w:cs="Times New Roman" w:ascii="Times New Roman" w:hAnsi="Times New Roman"/>
        </w:rPr>
        <w:t xml:space="preserve"> e nelle </w:t>
      </w:r>
      <w:r>
        <w:rPr>
          <w:rFonts w:cs="Times New Roman" w:ascii="Times New Roman" w:hAnsi="Times New Roman"/>
          <w:i/>
        </w:rPr>
        <w:t>Arti figurative</w:t>
      </w:r>
      <w:r>
        <w:rPr>
          <w:rFonts w:cs="Times New Roman" w:ascii="Times New Roman" w:hAnsi="Times New Roman"/>
        </w:rPr>
        <w:t xml:space="preserve">, di cui hanno parlato, rispettivamente, Pina </w:t>
      </w:r>
      <w:r>
        <w:rPr>
          <w:rFonts w:cs="Times New Roman" w:ascii="Times New Roman" w:hAnsi="Times New Roman"/>
          <w:smallCaps/>
        </w:rPr>
        <w:t>Belli D’Elia</w:t>
      </w:r>
      <w:r>
        <w:rPr>
          <w:rFonts w:cs="Times New Roman" w:ascii="Times New Roman" w:hAnsi="Times New Roman"/>
        </w:rPr>
        <w:t xml:space="preserve"> e Pierluigi </w:t>
      </w:r>
      <w:r>
        <w:rPr>
          <w:rFonts w:cs="Times New Roman" w:ascii="Times New Roman" w:hAnsi="Times New Roman"/>
          <w:smallCaps/>
        </w:rPr>
        <w:t>Leone de Castris</w:t>
      </w:r>
      <w:r>
        <w:rPr>
          <w:rFonts w:cs="Times New Roman" w:ascii="Times New Roman" w:hAnsi="Times New Roman"/>
        </w:rPr>
        <w:t xml:space="preserve">, facendo ampio e analitico ricorso a materiale iconografico. La prima ha preferito concentrare l’attenzione sui cantieri che, a partire dagli anni Settanta del XIII secolo, furono aperti in Puglia, e, soprattutto, a Napoli e a Lucera, dove un ruolo di spicco, come committente, venne assunto da Francesco Pipino. Nei prodotti architettonici esaminati si sono analizzati gli elementi tradizionali del linguaggio romanico e quelli innovativi del gotico francese; ed è stato riscontrato, generalmente, non tanto l’intervento teso a modificare le strutture tradizionali, quanto la sostanziale perpetuazione dei modelli precedenti, anche se arricchiti con abbellimenti e ornamentazioni decorative. La produzione artistica di epoca angioina, quindi, si pone in un rapporto di dialettica continuità con quella sveva, così come risulta anche dalla relazione di Leone De Castris. Quest’ultimo si è occupato di pitture, miniature, sculture, monete, sigilli e oggetti di oreficeria: prodotti, questi, che, se fanno trasparire le trasformazioni della tipologia di mercato a cui sono rivolti, rivelano anche una sostanziale continuità rispetto all’epoca sveva, sia nella presenza dei medesimi artisti e delle medesime maestranze, sia nel gusto, ispirato a quel medesimo gotico transalpino di cui si cominciano a trovare tracce già in età sveva. Questa inestricabile dialettica di continuità e trasformazioni è ravvisabile, ad esempio, tanto negli affreschi di Santa Margherita di Melfi, quanto nelle sculture di Peregrino da Sessa. Ma è riscontrabile anche nella produzione miniaturistica, di cui si è occupato anche Fabio </w:t>
      </w:r>
      <w:r>
        <w:rPr>
          <w:rFonts w:cs="Times New Roman" w:ascii="Times New Roman" w:hAnsi="Times New Roman"/>
          <w:smallCaps/>
        </w:rPr>
        <w:t>Troncarelli</w:t>
      </w:r>
      <w:r>
        <w:rPr>
          <w:rFonts w:cs="Times New Roman" w:ascii="Times New Roman" w:hAnsi="Times New Roman"/>
        </w:rPr>
        <w:t xml:space="preserve">, che ha parlato di </w:t>
      </w:r>
      <w:r>
        <w:rPr>
          <w:rFonts w:cs="Times New Roman" w:ascii="Times New Roman" w:hAnsi="Times New Roman"/>
          <w:i/>
        </w:rPr>
        <w:t>Manoscritti “angioini” e manoscritti “svevi”</w:t>
      </w:r>
      <w:r>
        <w:rPr>
          <w:rFonts w:cs="Times New Roman" w:ascii="Times New Roman" w:hAnsi="Times New Roman"/>
        </w:rPr>
        <w:t xml:space="preserve">, che ha cercato di dimostrare il modo in cui Carlo I, anche attraverso la produzione libraria del proprio </w:t>
      </w:r>
      <w:r>
        <w:rPr>
          <w:rFonts w:cs="Times New Roman" w:ascii="Times New Roman" w:hAnsi="Times New Roman"/>
          <w:i/>
        </w:rPr>
        <w:t>atelier</w:t>
      </w:r>
      <w:r>
        <w:rPr>
          <w:rFonts w:cs="Times New Roman" w:ascii="Times New Roman" w:hAnsi="Times New Roman"/>
        </w:rPr>
        <w:t xml:space="preserve"> scrittorio, avesse voluto offrire una immagine del proprio Regno diversa da quella dei predecessori svevi. Il sovrano angioino mostrò scarso interesse per i libri appartenuti alla biblioteca di Federico II e di Manfredi: nell’età del suo regno, non solo circolarono soprattutto romanzi cavallereschi e liriche provenzali, ma si tentò anche di sostituire con una nuova cultura “enciclopedica” la più raffinata e analitica sperimentazione letteraria e scientifica che si era irradiata dalla corte di Federico II. Esempio significativo di questa frattura culturale imposta da Carlo è costituito dalle traduzioni, da lui commissionate, di opere medico-enciclopediche, che, però, si presentano prive di ogni funzione pratica, in quanto i volumi prodotti sono talmente ingombranti da escluderne, in pratica, la consultazione, mentre le miniature che li arricchiscono non riescono né funzionali né esplicative.</w:t>
      </w:r>
    </w:p>
    <w:p>
      <w:pPr>
        <w:pStyle w:val="Normal"/>
        <w:spacing w:lineRule="atLeast" w:line="360"/>
        <w:ind w:firstLine="300"/>
        <w:jc w:val="both"/>
        <w:rPr/>
      </w:pPr>
      <w:r>
        <w:rPr>
          <w:rFonts w:cs="Times New Roman" w:ascii="Times New Roman" w:hAnsi="Times New Roman"/>
        </w:rPr>
        <w:t xml:space="preserve">Le conclusioni di queste Giornate Normanno-sveve sono state tratte da Giovanni </w:t>
      </w:r>
      <w:r>
        <w:rPr>
          <w:rFonts w:cs="Times New Roman" w:ascii="Times New Roman" w:hAnsi="Times New Roman"/>
          <w:smallCaps/>
        </w:rPr>
        <w:t>Vitolo</w:t>
      </w:r>
      <w:r>
        <w:rPr>
          <w:rFonts w:cs="Times New Roman" w:ascii="Times New Roman" w:hAnsi="Times New Roman"/>
        </w:rPr>
        <w:t>, che non si è limitato, però, a riassumere e a completare l’orditura delle fila già tirate da altri, ma ha cercato di offrire una personale e vivace interpretazione complessiva sulle eredità normanno-sveve nell’età angioina. Così, prendendo spunto soprattutto dall’intervento di Licinio sulle masserie regie, ha rilevato, sulla scorta degli studi di Mario Del Treppo, che quelle masserie si configurano sostanzialmente come aziende di tipo “capitalistico”, e che Carlo d’Angiò non solo non le smantellò, ma fece in modo di continuare a trarne sempre maggiori profitti. Se l’Angioino, talvolta, tentò di liberarsi della pesante e ingombrante eredità della dinastia precedente, lo fece entro una prospettiva di sperimentazione, che, talvolta, poté assumere anche caratteri contraddittori proprio perché sperimentazione, che necessariamente deve procedere per tentativi. Dunque, si innova, ma si conserva anche; si sostituiscono i funzionari, ma si reimpiegano anche quelli già presenti nei rispettivi uffici. Del resto, per amministrare un Regno c’è bisogno di personale esperto e preparato, che sia in grado di reggere il pesante apparato ufficiale e che conosca bene la situazione ambientale in cui occorre operare. E questo personale non poteva che essere recuperato dalle strutture preesistenti. Insomma, altra cosa è la propaganda, altra è l’amministrazione.</w:t>
      </w:r>
    </w:p>
    <w:p>
      <w:pPr>
        <w:pStyle w:val="Normal"/>
        <w:spacing w:lineRule="atLeast" w:line="360"/>
        <w:ind w:firstLine="300"/>
        <w:jc w:val="both"/>
        <w:rPr/>
      </w:pPr>
      <w:r>
        <w:rPr>
          <w:rFonts w:cs="Times New Roman" w:ascii="Times New Roman" w:hAnsi="Times New Roman"/>
        </w:rPr>
        <w:t xml:space="preserve">Per concludere, è da rilevare che, se si sono analizzati nel dettaglio gli apparati amministrativi, poco si è parlato della propaganda: forse, qualche elemento di discussione in più l’avrebbero potuto portare Giuseppe Petralia, Cesare De Seta e Francesco Tateo, dei quali era previsto l’intervento, ma che, in effetti, non sono stati presenti. Sicuramente l’immagine del potere mutò radicalmente nel passaggio dalla dinastia sveva a quella angioina. Federico II, ispirandosi alla tradizione mistica germanica, rilevabile soprattutto nell’opera di Goffredo da Viterbo, cercò di conciliare l’evocazione dell’antichità romana con quella dei vaticini sibillini e delle profezie escatologiche. Ma egli era ammantato dalla cappa imperiale, e si sentiva investito di una funzione solenne, ieratica, che aveva bisogno di essere propagata e diffusa come circonfusa dai </w:t>
      </w:r>
      <w:r>
        <w:rPr>
          <w:rFonts w:cs="Times New Roman" w:ascii="Times New Roman" w:hAnsi="Times New Roman"/>
          <w:i/>
        </w:rPr>
        <w:t>misteria</w:t>
      </w:r>
      <w:r>
        <w:rPr>
          <w:rFonts w:cs="Times New Roman" w:ascii="Times New Roman" w:hAnsi="Times New Roman"/>
        </w:rPr>
        <w:t xml:space="preserve"> di quella </w:t>
      </w:r>
      <w:r>
        <w:rPr>
          <w:rFonts w:cs="Times New Roman" w:ascii="Times New Roman" w:hAnsi="Times New Roman"/>
          <w:i/>
        </w:rPr>
        <w:t>ecclesia imperialis</w:t>
      </w:r>
      <w:r>
        <w:rPr>
          <w:rFonts w:cs="Times New Roman" w:ascii="Times New Roman" w:hAnsi="Times New Roman"/>
        </w:rPr>
        <w:t xml:space="preserve"> che proprio il grande Svevo portò a compimento e a dissoluzione. Necessariamente a una diversa concezione doveva ispirarsi l’ideologia degli Angioini, chiamati ad amministrare un potere da esercitare entro i limiti di un ben più circoscritto dominio territoriale, e che, se pure vagheggiarono la signoria dell’Oriente, furono pur sempre impacciati dalla presenza papale. D’altronde, dal formidabile scontro tra le due più alte istituzioni politico-spirituali del Medio Evo, a uscire vincitore fu proprio il papato, e coloro che successero nel potere a Federico II non potettero fare a meno di capire, che, come in tempi a noi più vicini esplicitava Gabriele Pepe, «non si combatte impunemente contro nessuna Chiesa».</w:t>
      </w:r>
    </w:p>
    <w:p>
      <w:pPr>
        <w:pStyle w:val="Normal"/>
        <w:spacing w:lineRule="atLeast" w:line="360"/>
        <w:ind w:firstLine="300"/>
        <w:jc w:val="right"/>
        <w:rPr>
          <w:rFonts w:ascii="Times New Roman" w:hAnsi="Times New Roman" w:cs="Times New Roman"/>
          <w:smallCaps/>
        </w:rPr>
      </w:pPr>
      <w:r>
        <w:rPr>
          <w:rFonts w:cs="Times New Roman" w:ascii="Times New Roman" w:hAnsi="Times New Roman"/>
          <w:smallCaps/>
        </w:rPr>
        <w:t>Fulvio Delle Donne</w:t>
      </w:r>
    </w:p>
    <w:sectPr>
      <w:footerReference w:type="default" r:id="rId2"/>
      <w:type w:val="nextPage"/>
      <w:pgSz w:w="11906" w:h="16838"/>
      <w:pgMar w:left="1417" w:right="1417"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6:25:00Z</dcterms:created>
  <dc:creator>Fulvio Delle Donne</dc:creator>
  <dc:description/>
  <dc:language>en-US</dc:language>
  <cp:lastModifiedBy>Raffaele Licinio</cp:lastModifiedBy>
  <dcterms:modified xsi:type="dcterms:W3CDTF">2005-05-01T06:25:00Z</dcterms:modified>
  <cp:revision>2</cp:revision>
  <dc:subject>Giornate normanno-sveve 2002</dc:subject>
  <dc:title>Cronaca Bari</dc:title>
</cp:coreProperties>
</file>